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mogatási formák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bCs/>
        </w:rPr>
        <w:t>A GÉIK-SZÖB és GÉIK-HÖK bírálati hatáskörébe az alábbi hallgatói juttatások tartoznak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) tanulmányi ösztöndíj,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b) rendszeres szociális ösztöndíj,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c) alaptámogatás,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c) rendkívüli szociális ösztöndíj,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e) szakmai, tudományos, közéleti ösztöndíj,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g) eseti hallgatói támogatá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 továbbiakban a SZÖB hatáskörébe tartozó ösztöndíjak részletezésére kerül s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4:00Z</dcterms:created>
  <dc:creator>ME Bolyai Kollegium</dc:creator>
  <dc:description/>
  <cp:keywords/>
  <dc:language>en-US</dc:language>
  <cp:lastModifiedBy>ME Bolyai Kollegium</cp:lastModifiedBy>
  <dcterms:modified xsi:type="dcterms:W3CDTF">2010-11-30T09:38:00Z</dcterms:modified>
  <cp:revision>2</cp:revision>
  <dc:subject/>
  <dc:title>Támogatási formák</dc:title>
</cp:coreProperties>
</file>