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lláshirdetés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dapest Főváros Kormányhivatala XXI. Kerületi Hivatal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mányablak Osztály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mányablak ügyintézőt keres</w:t>
      </w:r>
    </w:p>
    <w:p>
      <w:pPr>
        <w:pStyle w:val="Defaul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 kormánytisztviselői jogviszony időtartama és jellege: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ározott idejű kormányzati szolgálati jogviszony (2016. december 31. napig), teljes munkaidőben (próbaidő 6 hónap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 munkavégzés helye:</w:t>
      </w:r>
    </w:p>
    <w:p>
      <w:pPr>
        <w:pStyle w:val="Default"/>
        <w:numPr>
          <w:ilvl w:val="0"/>
          <w:numId w:val="2"/>
        </w:numPr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udapest Főváros Kormányhivatala XXI. Kerületi Hivatal Kormányablak Osztály – 1211 Bp., II. Rákóczi Ferenc út 154-170.</w:t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Ellátandó feladatok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bCs/>
          <w:sz w:val="20"/>
          <w:szCs w:val="20"/>
        </w:rPr>
        <w:t xml:space="preserve">a kormányablakokról szóló 515/2013. (XII. 30.) Korm. rendelet 1-6. számú mellékletében felsorolt ügykörökkel kapcsolatos feladatok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Munkakör betöltésének feltételei: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magyar állampolgárság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cselekvőképesség</w:t>
      </w:r>
    </w:p>
    <w:p>
      <w:pPr>
        <w:pStyle w:val="Default"/>
        <w:numPr>
          <w:ilvl w:val="0"/>
          <w:numId w:val="3"/>
        </w:numPr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büntetlen előélet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kölcsi bizonyítvány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r>
        <w:rPr>
          <w:rFonts w:cs="Arial" w:ascii="Arial" w:hAnsi="Arial"/>
          <w:sz w:val="20"/>
          <w:szCs w:val="20"/>
        </w:rPr>
        <w:t>A közszolgálati tisztviselők képesítési előírásairól szóló 29/2012. (III. 7.) Korm. rendelet 2. számú melléklete 20. pontjának megfelelőe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integrált ügyfélszolgálati feladatok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hu-HU" w:bidi="ar-SA"/>
        </w:rPr>
      </w:pPr>
      <w:bookmarkStart w:id="0" w:name="pr356"/>
      <w:bookmarkEnd w:id="0"/>
      <w:r>
        <w:rPr>
          <w:rFonts w:eastAsia="Times New Roman" w:cs="Arial" w:ascii="Arial" w:hAnsi="Arial"/>
          <w:i/>
          <w:kern w:val="0"/>
          <w:sz w:val="20"/>
          <w:szCs w:val="20"/>
          <w:lang w:eastAsia="hu-HU" w:bidi="ar-SA"/>
        </w:rPr>
        <w:t>Az I. besorolási osztályba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bookmarkStart w:id="1" w:name="pr357"/>
      <w:bookmarkEnd w:id="1"/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felsőfokú iskolai végzettség és kormányablak ügyintéző vizsga megléte.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hu-HU" w:bidi="ar-SA"/>
        </w:rPr>
      </w:pPr>
      <w:bookmarkStart w:id="2" w:name="pr358"/>
      <w:bookmarkEnd w:id="2"/>
      <w:r>
        <w:rPr>
          <w:rFonts w:eastAsia="Times New Roman" w:cs="Arial" w:ascii="Arial" w:hAnsi="Arial"/>
          <w:i/>
          <w:kern w:val="0"/>
          <w:sz w:val="20"/>
          <w:szCs w:val="20"/>
          <w:lang w:eastAsia="hu-HU" w:bidi="ar-SA"/>
        </w:rPr>
        <w:t>A II. besorolási osztályba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bookmarkStart w:id="3" w:name="pr359"/>
      <w:bookmarkEnd w:id="3"/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középiskolai végzettség és kormányablak ügyintéző vizsga megléte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hu-HU" w:bidi="ar-SA"/>
        </w:rPr>
      </w:pPr>
      <w:r>
        <w:rPr>
          <w:rFonts w:eastAsia="Arial" w:cs="Arial"/>
          <w:color w:val="000000"/>
          <w:kern w:val="0"/>
          <w:sz w:val="20"/>
          <w:szCs w:val="20"/>
          <w:lang w:eastAsia="hu-HU" w:bidi="ar-SA"/>
        </w:rPr>
      </w:r>
    </w:p>
    <w:p>
      <w:pPr>
        <w:pStyle w:val="Default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Elvárt kompetenciák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használói szintű számítógépes ismeretek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zív, gyors és magas fokú önálló munkavégzésre való képesség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ó szóbeli és írásbeli kifejezőkészség, felelősségtudat, pontosság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Előnyt jelent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onnali munkakezdés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mányirodai szakmai tapasztalat</w:t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lletmény és juttatások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az illetmény megállapítására és a juttatásokra a közszolgálati tisztviselőkről szóló 2011. CXCIX. törvény rendelkezései, valamint a BFKH Közszolgálati Szabályzata az irányadó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 jelentkezéshez csatolni kell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részletes fényképes szakmai önéletrajzot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iskolai végzettséget, szakképzettséget, nyelvismeretet igazoló okirat másolatát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ilatkozatát, mely szerint a benyújtott önéletrajzában és mellékleteiben foglalt személyes adatainak az eljárással összefüggésben szükséges kezeléséhez hozzájárul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A jelentkezés benyújtásának határideje 2015. január 30.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0"/>
        </w:rPr>
        <w:t>Érdeklődni Turi Róbert Kormányablak osztályvezetőnél az</w:t>
      </w:r>
      <w:r>
        <w:rPr>
          <w:color w:val="000000"/>
          <w:sz w:val="20"/>
          <w:szCs w:val="20"/>
        </w:rPr>
        <w:t xml:space="preserve"> okmanyiroda@21kh.bfkh.gov.hu e-mail címen lehet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érjük, hogy jelentkezését elektronikus formában </w:t>
      </w:r>
      <w:r>
        <w:rPr>
          <w:bCs/>
          <w:color w:val="000000"/>
          <w:sz w:val="20"/>
          <w:szCs w:val="20"/>
        </w:rPr>
        <w:t xml:space="preserve">Budapest Főváros Kormányhivatala XXI. Kerületi Hivatal részére az </w:t>
      </w:r>
      <w:hyperlink r:id="rId2">
        <w:r>
          <w:rPr>
            <w:rStyle w:val="InternetLink"/>
            <w:color w:val="000000"/>
            <w:sz w:val="20"/>
            <w:szCs w:val="20"/>
            <w:lang w:val="hu-HU"/>
          </w:rPr>
          <w:t>okmanyiroda</w:t>
        </w:r>
        <w:r>
          <w:rPr>
            <w:rStyle w:val="InternetLink"/>
            <w:color w:val="000000"/>
            <w:sz w:val="20"/>
            <w:szCs w:val="20"/>
          </w:rPr>
          <w:t>@21kh.bfkh.gov.hu</w:t>
        </w:r>
      </w:hyperlink>
      <w:r>
        <w:rPr>
          <w:bCs/>
          <w:color w:val="000000"/>
          <w:sz w:val="20"/>
          <w:szCs w:val="20"/>
        </w:rPr>
        <w:t xml:space="preserve"> címre szíveskedjen eljuttat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 2" w:hAnsi="Wingdings 2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Wingdings 2" w:hAnsi="Wingdings 2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Wingdings 2" w:hAnsi="Wingdings 2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Wingdings 2" w:hAnsi="Wingdings 2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SimSun;宋体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anyiroda@21kh.bfk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3:00Z</dcterms:created>
  <dc:creator>baktay.csaba</dc:creator>
  <dc:description/>
  <cp:keywords/>
  <dc:language>en-US</dc:language>
  <cp:lastModifiedBy>turirobert</cp:lastModifiedBy>
  <cp:lastPrinted>2015-01-10T10:48:00Z</cp:lastPrinted>
  <dcterms:modified xsi:type="dcterms:W3CDTF">2015-01-1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