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A Budapesti Gazdasági Főis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Kereskedelmi, Vendéglátóipari és Idegenforgalmi</w:t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t>K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elvétel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EPTUN KEZELŐ ADMINISZTRÁT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unkakör betöltésé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Munkaköri feladatok:</w:t>
      </w:r>
    </w:p>
    <w:p>
      <w:pPr>
        <w:pStyle w:val="Normal"/>
        <w:numPr>
          <w:ilvl w:val="0"/>
          <w:numId w:val="1"/>
        </w:numPr>
        <w:rPr/>
      </w:pPr>
      <w:r>
        <w:rPr/>
        <w:t>a Neptun elektronikus tanulmányi rendszer felügyelete,</w:t>
      </w:r>
    </w:p>
    <w:p>
      <w:pPr>
        <w:pStyle w:val="Normal"/>
        <w:numPr>
          <w:ilvl w:val="0"/>
          <w:numId w:val="1"/>
        </w:numPr>
        <w:rPr/>
      </w:pPr>
      <w:r>
        <w:rPr/>
        <w:t>részvétel az órarend elkészítésében, a felvételi eljárás folyamatában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kérdezések, szűrések készítés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eptun rendszer fejlesztési folyamatának nyomon követése, új verziók tesztelés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tatási anyagok készítése, a munkatársak felkészítés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várások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felsőfokú végzettség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Neptun rendszer használata során szerzett tapasztala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Microsoft Office alkalmazások felhasználói szintű ismerete,        </w:t>
      </w:r>
    </w:p>
    <w:p>
      <w:pPr>
        <w:pStyle w:val="Normal"/>
        <w:numPr>
          <w:ilvl w:val="0"/>
          <w:numId w:val="3"/>
        </w:numPr>
        <w:rPr/>
      </w:pPr>
      <w:r>
        <w:rPr/>
        <w:t>konfliktuskezelés és stressztűrés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ügyfélorientált magatartás, együttműködési készség.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ályázat elbírálásánál előnyt jelent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oktatási területen szerzett munkatapasztalat,</w:t>
      </w:r>
    </w:p>
    <w:p>
      <w:pPr>
        <w:pStyle w:val="Normal"/>
        <w:numPr>
          <w:ilvl w:val="0"/>
          <w:numId w:val="2"/>
        </w:numPr>
        <w:rPr/>
      </w:pPr>
      <w:r>
        <w:rPr/>
        <w:t>FIR küldési tapasztalat,</w:t>
      </w:r>
    </w:p>
    <w:p>
      <w:pPr>
        <w:pStyle w:val="Normal"/>
        <w:numPr>
          <w:ilvl w:val="0"/>
          <w:numId w:val="2"/>
        </w:numPr>
        <w:rPr/>
      </w:pPr>
      <w:r>
        <w:rPr/>
        <w:t>jártasság órarend készítésbe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gen nyelvisme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oglalkoztatás jellege</w:t>
      </w:r>
      <w:r>
        <w:rPr/>
        <w:t xml:space="preserve">: teljes munkaidős közalkalmazotti jogviszony </w:t>
      </w:r>
    </w:p>
    <w:p>
      <w:pPr>
        <w:pStyle w:val="Normal"/>
        <w:ind w:left="3780" w:hanging="120"/>
        <w:rPr/>
      </w:pPr>
      <w:r>
        <w:rPr/>
      </w:r>
    </w:p>
    <w:p>
      <w:pPr>
        <w:pStyle w:val="Normal"/>
        <w:rPr/>
      </w:pPr>
      <w:r>
        <w:rPr>
          <w:b/>
        </w:rPr>
        <w:t>Juttatások</w:t>
      </w:r>
      <w:r>
        <w:rPr/>
        <w:t>: a közalkalmazotti bértáblázat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tkezési határidő</w:t>
      </w:r>
      <w:r>
        <w:rPr/>
        <w:t>: 2015. jan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unkakör betölthető</w:t>
      </w:r>
      <w:r>
        <w:rPr/>
        <w:t>: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akmai kapcsolattartó neve, telefonszáma</w:t>
      </w:r>
      <w:r>
        <w:rPr/>
        <w:t>: Schmögner Gabriella (1) 374 62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lentkezés </w:t>
      </w:r>
      <w:r>
        <w:rPr>
          <w:b/>
        </w:rPr>
        <w:t xml:space="preserve">szakmai önéletrajz </w:t>
      </w:r>
      <w:r>
        <w:rPr/>
        <w:t xml:space="preserve">megküldésével Kiss Erika HR referens e-mail címére: (kiss.erika@kvifk.bgf.h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1:00Z</dcterms:created>
  <dc:creator>kisse</dc:creator>
  <dc:description/>
  <cp:keywords/>
  <dc:language>en-US</dc:language>
  <cp:lastModifiedBy>Kiss Erika</cp:lastModifiedBy>
  <cp:lastPrinted>2012-06-28T14:47:00Z</cp:lastPrinted>
  <dcterms:modified xsi:type="dcterms:W3CDTF">2015-01-06T12:30:00Z</dcterms:modified>
  <cp:revision>5</cp:revision>
  <dc:subject/>
  <dc:title>Budapesti Gazdasági Főiskola</dc:title>
</cp:coreProperties>
</file>