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14597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2460" cy="9594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89" w:right="226" w:hanging="0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Johnson Electric Group is the definite leader in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icromotors, motion subsystems and actuators</w:t>
            </w:r>
            <w:r>
              <w:rPr>
                <w:i/>
                <w:sz w:val="20"/>
                <w:szCs w:val="20"/>
                <w:lang w:val="en-US"/>
              </w:rPr>
              <w:t xml:space="preserve"> for automotive and industrial applications. Our motion solutions adjust car seats and headlamps, run </w:t>
            </w:r>
          </w:p>
          <w:p>
            <w:pPr>
              <w:pStyle w:val="Default"/>
              <w:ind w:left="289" w:right="226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acuum cleaners and power drills as well as 300 other applications worldwide. We are the safe choice for our clients.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 our R&amp;D  Department based in Hatvan, Hungary we are looking for 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b/>
                <w:b/>
                <w:bCs/>
                <w:color w:val="FF850D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850D"/>
                <w:sz w:val="20"/>
                <w:szCs w:val="20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Junior Software Engineers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our Responsibilities 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ftware development for automotive applications using C, Assembler and code warrior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ftware validation and testing according to Quality process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cumentation according to Quality process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sting, collecting and analysing data from tests on prototypes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suring compliance with all legislation pertaining to Health, Safety and Environment  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aboration for FMEAs within the development process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284" w:hanging="0"/>
              <w:rPr>
                <w:sz w:val="20"/>
                <w:szCs w:val="20"/>
                <w:lang w:val="en-GB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GB"/>
              </w:rPr>
              <w:tab/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Your Profil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720" w:right="425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chelor or Master degree in Electronic or Mechatronics Engineering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/>
            </w:pPr>
            <w:r>
              <w:rPr>
                <w:sz w:val="20"/>
                <w:szCs w:val="20"/>
                <w:lang w:val="en-GB"/>
              </w:rPr>
              <w:t>1-5 years of experience in Engineering filed is a plus but fresh graduates are also welcome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nowledge of Assembler and C, C++ programming languages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pendence and systematic working, able to work under pressure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amwork and proficiency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novative and creative thinking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mediate English and/or confident German language knowledge is a must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br/>
              <w:t>What we offer</w:t>
              <w:br/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etitive compensation package and bonus structure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at appreciation of entrepreneurial and out-of-the box thinking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truly international work context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opportunity to grow professionally in a truly international environment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ind w:left="720" w:right="425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vel support; 100% for public transport, fuel - 9 HUF/ km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lang w:val="en-GB" w:eastAsia="en-US"/>
              </w:rPr>
              <w:t>If you are interested in this challenging position we are looking forward to receiving your CV in Hungarian and English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lang w:val="en-GB" w:eastAsia="en-US"/>
              </w:rPr>
              <w:br/>
              <w:t>When you apply you will be automatically sent to Serendi, Johnson Electric’s talent acquisition service provider.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59025</wp:posOffset>
                      </wp:positionH>
                      <wp:positionV relativeFrom="paragraph">
                        <wp:posOffset>10795</wp:posOffset>
                      </wp:positionV>
                      <wp:extent cx="1217930" cy="36512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82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850d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f850d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850D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20" w:after="120"/>
                                    <w:ind w:left="283"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850D" strokeweight="1pt" fillcolor="#FF850D" style="position:absolute;rotation:-0;width:97.25pt;height:30.1pt;mso-wrap-distance-left:9.05pt;mso-wrap-distance-right:9.05pt;mso-wrap-distance-top:0pt;mso-wrap-distance-bottom:0pt;margin-top:0.85pt;mso-position-vertical-relative:text;margin-left:185.75pt;mso-position-horizontal-relative:margin">
                      <v:shadow on="t" color="#974706" offset="1.35pt,1.35pt"/>
                      <v:fill type="gradient" angle="-180" focus="50%" color2="#F79646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120"/>
                              <w:ind w:left="283" w:right="340" w:hanging="0"/>
                              <w:jc w:val="center"/>
                              <w:rPr/>
                            </w:pPr>
                            <w:r>
                              <w:rPr/>
                              <w:t>APP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This applicant process is intended only for direct applicants.  No agency fees will be paid. Agencies must contact  </w:t>
            </w:r>
            <w:r>
              <w:rPr>
                <w:b w:val="false"/>
                <w:lang w:val="de-CH"/>
              </w:rPr>
              <w:t xml:space="preserve">Patrick Plüss </w:t>
            </w:r>
            <w:r>
              <w:rPr>
                <w:b w:val="false"/>
                <w:lang w:val="en-GB"/>
              </w:rPr>
              <w:t xml:space="preserve">at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patrick.pluess@johnsonelectric.com</w:t>
              </w:r>
            </w:hyperlink>
            <w:r>
              <w:rPr>
                <w:b w:val="false"/>
                <w:lang w:val="en-GB"/>
              </w:rPr>
              <w:t xml:space="preserve"> for company requirements.</w:t>
            </w:r>
          </w:p>
        </w:tc>
      </w:tr>
    </w:tbl>
    <w:p>
      <w:pPr>
        <w:pStyle w:val="Normal"/>
        <w:spacing w:before="120" w:after="120"/>
        <w:ind w:left="0" w:right="34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left="283" w:right="340" w:hanging="0"/>
      <w:jc w:val="center"/>
    </w:pPr>
    <w:rPr>
      <w:rFonts w:ascii="Arial" w:hAnsi="Arial" w:eastAsia="Calibri" w:cs="Arial"/>
      <w:b/>
      <w:color w:val="auto"/>
      <w:sz w:val="18"/>
      <w:szCs w:val="18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</w:rPr>
  </w:style>
  <w:style w:type="character" w:styleId="TabletextChar">
    <w:name w:val="Table text Char"/>
    <w:qFormat/>
    <w:rPr>
      <w:rFonts w:ascii="Arial" w:hAnsi="Arial" w:eastAsia="Times New Roman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scriptiveTabletext">
    <w:name w:val="(descriptive) Table text"/>
    <w:basedOn w:val="Normal"/>
    <w:qFormat/>
    <w:pPr>
      <w:autoSpaceDE w:val="true"/>
      <w:spacing w:before="0" w:after="0"/>
      <w:jc w:val="left"/>
    </w:pPr>
    <w:rPr>
      <w:rFonts w:eastAsia="Times New Roman" w:cs="Times New Roman"/>
      <w:b w:val="false"/>
      <w:sz w:val="16"/>
      <w:szCs w:val="16"/>
      <w:lang w:val="en-US"/>
    </w:rPr>
  </w:style>
  <w:style w:type="paragraph" w:styleId="Tabletext">
    <w:name w:val="Table text"/>
    <w:basedOn w:val="Normal"/>
    <w:qFormat/>
    <w:pPr>
      <w:autoSpaceDE w:val="true"/>
      <w:spacing w:before="0" w:after="0"/>
      <w:jc w:val="left"/>
    </w:pPr>
    <w:rPr>
      <w:rFonts w:eastAsia="Times New Roman" w:cs="Times New Roman"/>
      <w:b w:val="false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right="0" w:hanging="0"/>
      <w:contextualSpacing/>
      <w:jc w:val="left"/>
    </w:pPr>
    <w:rPr>
      <w:rFonts w:ascii="Calibri" w:hAnsi="Calibri" w:cs="Times New Roman"/>
      <w:b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.hamacher@johnsonelectr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5:00Z</dcterms:created>
  <dc:creator>Staffvision</dc:creator>
  <dc:description/>
  <cp:keywords/>
  <dc:language>en-US</dc:language>
  <cp:lastModifiedBy>Violetta Tisler</cp:lastModifiedBy>
  <dcterms:modified xsi:type="dcterms:W3CDTF">2014-12-04T11:00:00Z</dcterms:modified>
  <cp:revision>8</cp:revision>
  <dc:subject/>
  <dc:title/>
</cp:coreProperties>
</file>