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2390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 xml:space="preserve">Gyakornoki pozíció </w:t>
        <w:br/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z eGov Tanácsadó Kft. 2002-ben azzal a céllal alakult, hogy állami és önkormányzati környezetben futó projektek megvalósításához, a közigazgatás jellegzetességeihez illeszkedő stratégiák, fejlesztési koncepciók és projektek kialakításához nyújtson professzionális tanácsadói szolgáltatásokat a jog és az infokommunikáció metszéspontjaiban. A cég megbízói között megtalálhatók a legjelentősebb kormányzati és államigazgatási szervek, helyi önkormányzatok és igazságszolgáltatási szervezetek, valamint a hazai IKT piac meghatározó gazdasági szereplő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ov Kft. nyitott, érdeklődő, átlagon felüli precizitással dolgozni képes fiatalokat keres az alábbi gyakornoki feladatok ellátására, miskolci munkavégzés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ég alapprofiljába tartozó IT műszaki és szolgáltatásfejlesztési és vezetési tanácsadási feladataiban aktív, érdemi közreműködés, vezető tanácsadó és projektvezető irányítása alatt. </w:t>
      </w:r>
    </w:p>
    <w:p>
      <w:pPr>
        <w:pStyle w:val="Normal"/>
        <w:jc w:val="both"/>
        <w:rPr/>
      </w:pPr>
      <w:r>
        <w:rPr/>
        <w:t xml:space="preserve">Területek, feladatkörök – projektektől függően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olgáltatástervezés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űszaki koncepciók készítés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övetelményelemzés; követelményspecifikálás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ek tervezése; projektköveté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jekt adminisztráció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önálló anyagfeldolgozás, szakmai anyagok készítés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akmai munkacsoportok támogatás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ek, projekt eredmények szervezeti feltételeinek kialakítás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ályázati dokumentumok gyakorlott tanácsadók irányításával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ügyfélmenedzserek munkájának támogatás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árgyalási emlékeztetők készítés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pcsolattartás ügyfelekkel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éges szakmai koordinációs fórumokon részvétel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akornoki időszakban végzett feladatok minőségétől függően, a gyakornoki feladatok lezárása után a jelentkezőnek a későbbiekben – végzettségtől és érdeklődéstől függően –tanácsadói feladatok ellátására is lehetősége nyílik az alábbi területeke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nulmányok elkészítésében való közreműködés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kormányzással, elektronikus közigazgatással kapcsolatos témák kutatása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a végzett önálló kutatások alapján tanulmányrészek önálló összeállítása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kormányzati projektek költség-haszon számításainak szakmai támogatása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elektronikus közigazgatási pályázatok, projektdokumentációk összeállítása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elektronikus közigazgatási stratégiák összeállításában való részvétel közigazgatási szervek részé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jlesztési tanácsadás, projektmenedzsmen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részvétel közigazgatási szervek, önkormányzatok infokommunikációs, folyamat- és szervezetfejlesztési projektjeinek tervezésében, valamint a végrehajtás menedzselésében, illetve minőségbiztosításában (IT, szervezési, pénzügyi és projektmenedzsment témákban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szakmai interjúk készítése önállóan vagy csapatban;</w:t>
      </w:r>
    </w:p>
    <w:p>
      <w:pPr>
        <w:pStyle w:val="Listaszerbekezds"/>
        <w:numPr>
          <w:ilvl w:val="0"/>
          <w:numId w:val="5"/>
        </w:numPr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tégiai tervezési és projektdokumentumok kidolgozása;</w:t>
      </w:r>
    </w:p>
    <w:p>
      <w:pPr>
        <w:pStyle w:val="Listaszerbekezds"/>
        <w:numPr>
          <w:ilvl w:val="0"/>
          <w:numId w:val="5"/>
        </w:numPr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ályázat –és projekt koordináció, projektkövetés;</w:t>
      </w:r>
    </w:p>
    <w:p>
      <w:pPr>
        <w:pStyle w:val="Listaszerbekezds"/>
        <w:numPr>
          <w:ilvl w:val="0"/>
          <w:numId w:val="5"/>
        </w:numPr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menedzsment (különös tekintettel uniós finanszírozású informatikai fejlesztésekre);</w:t>
      </w:r>
    </w:p>
    <w:p>
      <w:pPr>
        <w:pStyle w:val="Listaszerbekezds"/>
        <w:numPr>
          <w:ilvl w:val="0"/>
          <w:numId w:val="5"/>
        </w:numPr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urópai uniós fejlesztések projektmenedzsment és műszaki szempontú minőségbiztosítása;</w:t>
      </w:r>
    </w:p>
    <w:p>
      <w:pPr>
        <w:pStyle w:val="Listaszerbekezds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-rendszerek tesztelése, IT-rendszerek minőségbiztosítás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lentkezési feltétele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fejezett informatikai, vagy műszaki menedzser tanulmányok (BA) vag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olyamatban lévő informatikai, vagy műszaki menedzseri tanulmányok (MA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rős számítógépes felhasználói ismeretek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özépfokú angol nyelvtud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váráso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cizitás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eatív gondolkodás képesség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eladatmegoldó képesség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ó fogalmazókészség (szóban, írásban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gbízhatóság, önálló munkavégzés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elelősségtuda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sapatmunk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őnyt jelen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átlagosnál szélesebb körű informatikai ismeretek, professzionális informatikai felhasználói képességek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nterprise Architect; Microsoft Project, Visio ismeretek; tervezései módszertanok ismerete pl. UML, BPMN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jekt menedzsment ismeretek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államszervezettel, közigazgatással kapcsolatos ismeretek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urópai uniós támogatási rendszerrel kapcsolatos ismeretek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gazolható szakmai gyakorlati eredmények ismertet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Munkavégzéssel kapcsolatos </w:t>
      </w:r>
      <w:r>
        <w:rPr>
          <w:b/>
          <w:bCs/>
        </w:rPr>
        <w:t>információ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unkavégzés helye: Miskolc, Perczel Mór utca, esetenként a cég székhelye: Budapest V. kerület, Zoltán u. 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várt rendelkezésre állás: heti minimum 16 óra, megállapodás szerinti elosztásban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unkába állás kezdete: 2015. január hónap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unkába állás vége: megállapodás szerint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foglalkoztatás diákszövetkezeten keresztül történik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érezés: megállapodás szerin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eGov Tanácsadó Kft. a munkavégzéshez szükséges valamennyi eszközt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mit kínálun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olyamatos szakmai fejlődés lehetősége egy folyamatosan fejlődő területen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tekintés a 2014 és 2020 közötti fejlesztéspolitikai ciklus, valamint a magyar elektronikus közigazgatás „boszorkánykonyhájába”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áltozatos projektek, feladatok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atal, dinamikus csapa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ölcsönös elégedettség esetén további együttműködési lehetőség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végzett munka arányában versenyképes fize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lentkezé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gyar és angol nyelvű önéletrajz, valamint motivációs levél (a fizetési igény megjelölésével heti 16 órás rendelkezésre állásra vonatkozóan) megküldésével, a </w:t>
      </w:r>
      <w:hyperlink r:id="rId3">
        <w:r>
          <w:rPr>
            <w:rStyle w:val="InternetLink"/>
          </w:rPr>
          <w:t>hr@egov.hu</w:t>
        </w:r>
      </w:hyperlink>
      <w:r>
        <w:rPr/>
        <w:t xml:space="preserve"> e-mail címen, 2014. december 11-ig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dex">
    <w:name w:val="index"/>
    <w:basedOn w:val="Bekezdsalapbettpusa"/>
    <w:qFormat/>
    <w:rPr/>
  </w:style>
  <w:style w:type="character" w:styleId="Il">
    <w:name w:val="il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 Narrow" w:hAnsi="Arial Narrow" w:cs="Arial Narrow"/>
    </w:rPr>
  </w:style>
  <w:style w:type="character" w:styleId="MegjegyzstrgyaChar">
    <w:name w:val="Megjegyzés tárgya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Arialnarrowcmsor1Kriszti">
    <w:name w:val="Arial narrow címsor 1_Kriszti"/>
    <w:basedOn w:val="Heading1"/>
    <w:next w:val="Normal"/>
    <w:qFormat/>
    <w:pPr>
      <w:numPr>
        <w:ilvl w:val="0"/>
        <w:numId w:val="3"/>
      </w:numPr>
      <w:tabs>
        <w:tab w:val="clear" w:pos="708"/>
        <w:tab w:val="left" w:pos="400" w:leader="none"/>
      </w:tabs>
      <w:spacing w:lineRule="auto" w:line="360" w:before="0" w:after="0"/>
      <w:jc w:val="center"/>
      <w:outlineLvl w:val="9"/>
    </w:pPr>
    <w:rPr>
      <w:rFonts w:ascii="Arial Narrow" w:hAnsi="Arial Narrow" w:cs="Times New Roman"/>
      <w:bCs w:val="false"/>
      <w:kern w:val="0"/>
      <w:sz w:val="24"/>
      <w:szCs w:val="24"/>
      <w:u w:val="single"/>
    </w:rPr>
  </w:style>
  <w:style w:type="paragraph" w:styleId="HivatalosArialNarrow">
    <w:name w:val="Hivatalos_Arial Narrow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r@egov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3:00Z</dcterms:created>
  <dc:creator>Pásztori Krisztina</dc:creator>
  <dc:description/>
  <dc:language>en-US</dc:language>
  <cp:lastModifiedBy>u</cp:lastModifiedBy>
  <cp:lastPrinted>2008-01-25T08:20:00Z</cp:lastPrinted>
  <dcterms:modified xsi:type="dcterms:W3CDTF">2014-11-25T08:09:00Z</dcterms:modified>
  <cp:revision>5</cp:revision>
  <dc:subject/>
  <dc:title>EGYÜTTMŰKÖDÉSI MEGÁLLAPODÁS</dc:title>
</cp:coreProperties>
</file>