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504825</wp:posOffset>
            </wp:positionV>
            <wp:extent cx="6515100" cy="976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color w:val="000000"/>
          <w:sz w:val="32"/>
          <w:szCs w:val="32"/>
        </w:rPr>
        <w:t>SZERENCS/</w:t>
      </w:r>
      <w:r>
        <w:rPr>
          <w:rFonts w:cs="Arial" w:ascii="Arial" w:hAnsi="Arial"/>
          <w:b/>
          <w:bCs/>
          <w:color w:val="000000"/>
          <w:sz w:val="32"/>
          <w:szCs w:val="32"/>
        </w:rPr>
        <w:t>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MUNKAVÉDELMI MUNKATÁ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nkavédelmi szakirányú kiegészítő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ngol nyelv tárgyalási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ó dokumentációs és prezentációs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S Office alkalmazások felhasználó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jó szervező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unkavédelmi oktatások megszervezése, bonyolít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unkavédelmi bejárások, ellenőrzések elvégz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apcsolattartás az alvállalkozókkal, munkájuk munkavédelmi szempontú ellenőrz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iztonságos viselkedés kultúra kialakításában való aktív részvéte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unkavédelmi szabályok, előírások betartása és betartat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zoros kapcsolattartás a társosztályokk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Multinacionális cégnél, hasonló területen szerzett minimum 2 éves gyakor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123190</wp:posOffset>
            </wp:positionV>
            <wp:extent cx="1099820" cy="31496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4:00Z</dcterms:created>
  <dc:creator>Nestle</dc:creator>
  <dc:description/>
  <cp:keywords/>
  <dc:language>en-US</dc:language>
  <cp:lastModifiedBy>Polonkaine Valcsev Ivanov,Eva,SZERENCS,Beverages</cp:lastModifiedBy>
  <cp:lastPrinted>2012-03-06T09:50:00Z</cp:lastPrinted>
  <dcterms:modified xsi:type="dcterms:W3CDTF">2014-07-03T11:21:00Z</dcterms:modified>
  <cp:revision>3</cp:revision>
  <dc:subject/>
  <dc:title/>
</cp:coreProperties>
</file>