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495300</wp:posOffset>
            </wp:positionV>
            <wp:extent cx="6515100" cy="977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KARBANTARTÓ MÉRNÖ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Gépész- vagy villamosmérnök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rbantartási rendszere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asonló területen szerzett gyakor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AUTOCAD és 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atározottság, 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rbantartási fejlesztésekben való közreműköd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rbantartási tervek készítése és a meglévők felülvizsgála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rbantartási dokumentációk és utasítások kezel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artalékalkatrész gazdálkodásban történő segítségnyújtá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Gépek beállításában való közreműköd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Garanciális problémák ügyintézés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Kapcsolattartás a külső cégekkel, vállalkozókk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melőgép ügyintézői bizonyítvá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AP és TPM ismere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Yellow/Green belt trénin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11430</wp:posOffset>
            </wp:positionV>
            <wp:extent cx="1147445" cy="32829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8:00Z</dcterms:created>
  <dc:creator>Nestle</dc:creator>
  <dc:description/>
  <cp:keywords/>
  <dc:language>en-US</dc:language>
  <cp:lastModifiedBy>Polonkaine Valcsev Ivanov,Eva,SZERENCS,Beverages</cp:lastModifiedBy>
  <cp:lastPrinted>2010-10-25T08:44:00Z</cp:lastPrinted>
  <dcterms:modified xsi:type="dcterms:W3CDTF">2014-06-19T09:00:00Z</dcterms:modified>
  <cp:revision>7</cp:revision>
  <dc:subject/>
  <dc:title/>
</cp:coreProperties>
</file>