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R/262-73/2014.NA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isztelt Hallgatók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Ezúton tájékoztatom Önöket, hogy a Miskolci Egyetem Szenátusa a 2014. június 20. napján tartott ülésén 302/2014. sz. határozatával elfogadta </w:t>
      </w:r>
      <w:r>
        <w:rPr>
          <w:b/>
          <w:sz w:val="24"/>
          <w:szCs w:val="24"/>
        </w:rPr>
        <w:t>az új Hallgatói Követelményrendszer szabályait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 szabályzat 2014. szeptember 1. napján lép hatályba</w:t>
      </w:r>
      <w:r>
        <w:rPr>
          <w:sz w:val="24"/>
          <w:szCs w:val="24"/>
        </w:rPr>
        <w:t>, erre tekintettel 2014. augusztus 15. napjától tekinthető meg a Miskolci Egyetem honlapjá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hogy az új szabályzat rendelkezéseit szíveskedjenek áttekinteni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z új szabályozást illetően engedjék meg, hogy néhány fontosabb módosításra külön is felhívjam szíves figyelmüke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legfontosabb módosítás a </w:t>
      </w:r>
      <w:r>
        <w:rPr>
          <w:b/>
          <w:sz w:val="24"/>
          <w:szCs w:val="24"/>
          <w:u w:val="single"/>
        </w:rPr>
        <w:t>HKR 30. § és 118. § (5) bekezdése</w:t>
      </w:r>
      <w:r>
        <w:rPr>
          <w:sz w:val="24"/>
          <w:szCs w:val="24"/>
        </w:rPr>
        <w:t>: a 2014/2015. tanév I. félévétől hallgatói jogviszonyt létesítő önköltséges hallgatók – és ezt követően felmenő rendszerben – minden félévben 50.000,- Ft adminisztrációs díjat kötelesek fizetni, mely előfeltétele az adott félév aktiválásának. Az adminisztrációs díj az önköltségbe beszámít. Ezen hallgatók esetében az önköltségszámítás módszertana egységes lesz a Miskolci Egyetemen: a képzési idő alatt az önköltség 100 %-át köteles a hallgató fizetni, függetlenül attól, hogy hány kreditértékű tantárgyat vesz fel, míg a képzési idő túllépése esetén az önköltség 60 %-ának fizetésére köteles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A 2014/2015. tanév I. félévét megelőzően hallgatói jogviszonyt létesítő költségtérítéses/önköltséges hallgatók változatlan feltételek mellett fejezhetik be tanulmányaikat, ugyanakkor kérem, hogy fokozott figyelmet szíveskedjenek fordítani arra a szabályra, mely szerint egy félév csak akkor minősül aktív félévnek, ha a Neptun rendszerben elektronikus úton bejelentkeznek, és legalább egy tantárgyat felvesznek. A félév aktiválását a szorgalmi időszak első 15 napjában lehet indokolás nélkül visszavonni. Ezt követően az adott félév aktív lesz, és a hallgató az önköltség/költségtérítés teljes összegét köteles megfizetni függetlenül attól, hogy az órákat látogatja-e, illetve tanulmányi kötelezettségeinek eleget tesz-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Több kérelem benyújtásának határideje módosul, melyeket az új szabályzat </w:t>
      </w:r>
      <w:r>
        <w:rPr>
          <w:b/>
          <w:sz w:val="24"/>
          <w:szCs w:val="24"/>
          <w:u w:val="single"/>
        </w:rPr>
        <w:t>2. sz. mellékletében</w:t>
      </w:r>
      <w:r>
        <w:rPr>
          <w:sz w:val="24"/>
          <w:szCs w:val="24"/>
        </w:rPr>
        <w:t xml:space="preserve"> olvashatnak összefoglaló jellegg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Az új szabályzat </w:t>
      </w:r>
      <w:r>
        <w:rPr>
          <w:b/>
          <w:sz w:val="24"/>
          <w:szCs w:val="24"/>
          <w:u w:val="single"/>
        </w:rPr>
        <w:t>43. § (5) bekezdése</w:t>
      </w:r>
      <w:r>
        <w:rPr>
          <w:sz w:val="24"/>
          <w:szCs w:val="24"/>
        </w:rPr>
        <w:t xml:space="preserve"> alapján egy adott tantárgyból megszerzett aláírás érvényességi ideje 3 félév (mesterképzésen 2 félév). Ez azt jelenti, hogy amennyiben a hallgató az adott tárgyból három féléven (illetve mesterképzésen két féléven) belül nem tud vizsgajegyet szerezni, az adott tárgyat ismét fel kell vennie, és teljesítenie kell az aláírás feltételeit. E szabályt a 2014. szeptember 1. napja után megszerzett aláírásokra kell alkalmaz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50. § (5) bekezdése</w:t>
      </w:r>
      <w:r>
        <w:rPr>
          <w:sz w:val="24"/>
          <w:szCs w:val="24"/>
        </w:rPr>
        <w:t xml:space="preserve"> lehetőséget teremt az aláírás végleges megtagadására, előadások esetén 40 %-ot meghaladó igazolatlan hiányzás, szemináriumok, gyakorlatok, terepgyakorlatok, labor stb. esetén 30 %-ot meghaladó igazolatlan hiányzás esetén. A végleges aláírás megtagadás bejegyzése után a hallgató a mulasztását nem pótolhatja, ismételten fel kell vennie és le kell hallgatnia a tantárgyat ahhoz, hogy az aláírást megszerezz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50. § (8) bekezdése</w:t>
      </w:r>
      <w:r>
        <w:rPr>
          <w:sz w:val="24"/>
          <w:szCs w:val="24"/>
        </w:rPr>
        <w:t xml:space="preserve"> alapján aláírást/gyakorlati jegyet csak a vizsgaidőszak első két hetében lehet pótolni. Ezt követően már csak rektori engedély birtokában. A (9) bekezdés ugyanakkor lehetőséget teremt arra, hogy a hallgatók a sikeres gyakorlati jegyet a vizsgaidőszak első két hetében ingyenesen egyszeri alkalommal javíthassá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52. § (1) bekezdésnek</w:t>
      </w:r>
      <w:r>
        <w:rPr>
          <w:sz w:val="24"/>
          <w:szCs w:val="24"/>
        </w:rPr>
        <w:t xml:space="preserve"> megfelelően a hallgatók a vizsgákról az előző nap (és nem munkanap) 12.00 órájáig le, illetve fel tudnak jelentkez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5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rint a sikeres vizsgajegyek javítása egy vizsgaidőszakban tantárgyanként egy alkalommal ingyenes lehetség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117. § (2) bekezdése</w:t>
      </w:r>
      <w:r>
        <w:rPr>
          <w:sz w:val="24"/>
          <w:szCs w:val="24"/>
        </w:rPr>
        <w:t xml:space="preserve"> alapján a költségtérítés/önköltség fizetésének határideje: a tétel Neptun rendszerben történő kiírásától számított 7 nap, ezért kérem, hogy a megfelelő fedezet gyűjtőszámlán történő biztosításáról e határidőt figyelembe véve szíveskedjenek gondoskod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2014/2015. tanévre eredményes felkészülést kívánok a Miskolci Egyetem minden hallgatójának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skolc-Egyetemváros, 2014. július 1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Óváriné Dr. Balajti Zsuzsanna</w:t>
      </w:r>
    </w:p>
    <w:p>
      <w:pPr>
        <w:pStyle w:val="Normal"/>
        <w:spacing w:lineRule="auto" w:line="24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tanulmányi rektorhelyette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6"/>
      <w:gridCol w:w="1418"/>
      <w:gridCol w:w="4167"/>
    </w:tblGrid>
    <w:tr>
      <w:trPr/>
      <w:tc>
        <w:tcPr>
          <w:tcW w:w="4186" w:type="dxa"/>
          <w:tcBorders/>
        </w:tcPr>
        <w:p>
          <w:pPr>
            <w:pStyle w:val="Normal"/>
            <w:spacing w:lineRule="auto" w:line="2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SKOLCI EGYETEM</w:t>
          </w:r>
        </w:p>
        <w:p>
          <w:pPr>
            <w:pStyle w:val="Normal"/>
            <w:spacing w:lineRule="auto" w:line="24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sz w:val="22"/>
            </w:rPr>
          </w:pPr>
          <w:r>
            <w:rPr>
              <w:sz w:val="22"/>
            </w:rPr>
            <w:t>MISKOLC-EGYETEMVÁROS, H-3515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Tel.: 06-46-565-032; 06-46-565-111/20-02 </w:t>
          </w:r>
        </w:p>
        <w:p>
          <w:pPr>
            <w:pStyle w:val="Normal"/>
            <w:spacing w:lineRule="auto" w:line="240"/>
            <w:ind w:left="420" w:hanging="0"/>
            <w:rPr>
              <w:sz w:val="20"/>
            </w:rPr>
          </w:pPr>
          <w:r>
            <w:rPr>
              <w:sz w:val="20"/>
            </w:rPr>
            <w:t xml:space="preserve">06-46-565-111/10-01 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Fax: 06-46-565-033</w:t>
          </w:r>
        </w:p>
        <w:p>
          <w:pPr>
            <w:pStyle w:val="Normal"/>
            <w:spacing w:lineRule="auto" w:line="240"/>
            <w:rPr>
              <w:b/>
              <w:b/>
              <w:sz w:val="28"/>
              <w:szCs w:val="28"/>
            </w:rPr>
          </w:pPr>
          <w:r>
            <w:rPr>
              <w:sz w:val="20"/>
            </w:rPr>
            <w:t>E-mail: rekhely@uni-miskolc.hu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167" w:type="dxa"/>
          <w:tcBorders/>
        </w:tcPr>
        <w:p>
          <w:pPr>
            <w:pStyle w:val="Normal"/>
            <w:spacing w:lineRule="auto" w:line="240"/>
            <w:ind w:left="9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ANULMÁNYI  REKTORHELYETTES</w:t>
          </w:r>
        </w:p>
      </w:tc>
    </w:tr>
    <w:tr>
      <w:trPr/>
      <w:tc>
        <w:tcPr>
          <w:tcW w:w="4186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sz w:val="22"/>
            </w:rPr>
          </w:pPr>
          <w:r>
            <w:rPr>
              <w:sz w:val="22"/>
            </w:rPr>
            <w:t>Universit</w:t>
          </w:r>
          <w:r>
            <w:rPr>
              <w:rFonts w:eastAsia="Times New Roman" w:cs="Times New Roman"/>
              <w:sz w:val="22"/>
            </w:rPr>
            <w:t>ä</w:t>
          </w:r>
          <w:r>
            <w:rPr>
              <w:sz w:val="22"/>
            </w:rPr>
            <w:t>t Miskolc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/>
            <w:rPr>
              <w:sz w:val="22"/>
            </w:rPr>
          </w:pPr>
          <w:r>
            <w:rPr>
              <w:sz w:val="22"/>
            </w:rPr>
            <w:t>University of Miskolc</w:t>
          </w:r>
        </w:p>
        <w:p>
          <w:pPr>
            <w:pStyle w:val="Normal"/>
            <w:spacing w:lineRule="auto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/>
          </w:pPr>
          <w:r>
            <w:rPr/>
            <w:object w:dxaOrig="301" w:dyaOrig="27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05pt;height:51pt" filled="f" o:ole="">
                <v:imagedata r:id="rId2" o:title=""/>
              </v:shape>
              <o:OLEObject Type="Embed" ProgID="" ShapeID="ole_rId1" DrawAspect="Content" ObjectID="_1210335266" r:id="rId1"/>
            </w:object>
          </w:r>
        </w:p>
      </w:tc>
      <w:tc>
        <w:tcPr>
          <w:tcW w:w="41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jc w:val="right"/>
            <w:rPr>
              <w:sz w:val="22"/>
            </w:rPr>
          </w:pPr>
          <w:r>
            <w:rPr>
              <w:sz w:val="22"/>
            </w:rPr>
            <w:t>M</w:t>
          </w:r>
          <w:r>
            <w:rPr>
              <w:rFonts w:eastAsia="Times New Roman" w:cs="Times New Roman"/>
              <w:sz w:val="22"/>
            </w:rPr>
            <w:t>иш</w:t>
          </w:r>
          <w:r>
            <w:rPr>
              <w:sz w:val="22"/>
            </w:rPr>
            <w:t>κ</w:t>
          </w:r>
          <w:r>
            <w:rPr>
              <w:rFonts w:eastAsia="Times New Roman" w:cs="Times New Roman"/>
              <w:sz w:val="22"/>
            </w:rPr>
            <w:t>ольц</w:t>
          </w:r>
          <w:r>
            <w:rPr>
              <w:sz w:val="22"/>
            </w:rPr>
            <w:t>c</w:t>
          </w:r>
          <w:r>
            <w:rPr>
              <w:rFonts w:eastAsia="Times New Roman" w:cs="Times New Roman"/>
              <w:sz w:val="22"/>
            </w:rPr>
            <w:t>кий</w:t>
          </w:r>
          <w:r>
            <w:rPr>
              <w:sz w:val="22"/>
            </w:rPr>
            <w:t xml:space="preserve"> </w:t>
          </w:r>
          <w:r>
            <w:rPr>
              <w:rFonts w:eastAsia="Times New Roman" w:cs="Times New Roman"/>
              <w:sz w:val="22"/>
            </w:rPr>
            <w:t>Университет</w:t>
          </w:r>
        </w:p>
        <w:p>
          <w:pPr>
            <w:pStyle w:val="Normal"/>
            <w:pBdr>
              <w:bottom w:val="single" w:sz="4" w:space="1" w:color="000000"/>
            </w:pBdr>
            <w:spacing w:lineRule="auto" w:line="240"/>
            <w:jc w:val="right"/>
            <w:rPr>
              <w:sz w:val="22"/>
            </w:rPr>
          </w:pPr>
          <w:r>
            <w:rPr>
              <w:sz w:val="22"/>
            </w:rPr>
            <w:t>Université de Miskolc</w:t>
          </w:r>
        </w:p>
        <w:p>
          <w:pPr>
            <w:pStyle w:val="Normal"/>
            <w:spacing w:lineRule="auto" w:line="240"/>
            <w:jc w:val="lef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2:00Z</dcterms:created>
  <dc:creator>Adry</dc:creator>
  <dc:description/>
  <cp:keywords/>
  <dc:language>en-US</dc:language>
  <cp:lastModifiedBy>Barva Beáta</cp:lastModifiedBy>
  <dcterms:modified xsi:type="dcterms:W3CDTF">2014-07-17T07:26:00Z</dcterms:modified>
  <cp:revision>3</cp:revision>
  <dc:subject/>
  <dc:title>R/…/2014</dc:title>
</cp:coreProperties>
</file>