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6895</wp:posOffset>
            </wp:positionH>
            <wp:positionV relativeFrom="page">
              <wp:posOffset>671195</wp:posOffset>
            </wp:positionV>
            <wp:extent cx="65151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A Nestlé Hungária Kft. </w:t>
      </w:r>
      <w:r>
        <w:rPr>
          <w:rFonts w:cs="Arial" w:ascii="Arial" w:hAnsi="Arial"/>
          <w:b/>
          <w:color w:val="000000"/>
          <w:sz w:val="32"/>
          <w:szCs w:val="32"/>
        </w:rPr>
        <w:t>SZERENCS/DIÓSGYŐRI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gyárába</w:t>
      </w:r>
      <w:r>
        <w:rPr>
          <w:rFonts w:cs="Arial" w:ascii="Arial" w:hAnsi="Arial"/>
          <w:color w:val="000000"/>
          <w:sz w:val="32"/>
          <w:szCs w:val="32"/>
        </w:rPr>
        <w:t xml:space="preserve"> keres a következő pozícióba kollégát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MINŐSÉGBIZTOSÍTÁSI VEZETŐ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vár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elsőfokú egyetemi vagy főiskolai mérnöki végzettség,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(élelmiszer-, agrár-, vegyész-  vagy minőségbiztosítási mérnök karon)</w:t>
      </w:r>
      <w:r>
        <w:rPr>
          <w:rFonts w:cs="Arial" w:ascii="Arial" w:hAnsi="Arial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lelmiszeriparban szerzett gyakor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-5 éves minőségbiztosítás területén szerzett gyakor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CP és ISO minőségbiztosítási rendszer ismere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ditori képzettsé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árgyalóképes angol nyelvtud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S Office alkalmazások készség szintű ismere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Vezetői ismeretek, határozottság, proaktivitás, kiváló kommunikáció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Elvégzendő feladatok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őségbiztosítási szervezet irányítása, termékminőség biztosítása, annak folyamatos javít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ditokban való aktív részvétel és arra történő felkészülé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ámogatja és előkészíti a külső és belső javító intézkedéseke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észt vesz az új rendszerkövetelmények bevezetésébe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elügyeli az eljárások és specifikációk egyeztetését és végrehajtásá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észt vesz a vevői reklamációk kivizsgálásába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iportokat készít a management részé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zoros kapcsolatot tart a társosztályokk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P ismere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senyképes fizetés + egyéb juttatáso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 ajánlatunk felkeltette érdeklődését, pályázati anyagát – magyar és angol nyelvű fényképes önéletrajz és motivációs levél – megújult karrieroldalunkon keresztül várjuk 2014. 04. 30-ig. </w:t>
      </w:r>
      <w:hyperlink r:id="rId3">
        <w:r>
          <w:rPr>
            <w:rStyle w:val="InternetLink"/>
            <w:rFonts w:cs="Arial" w:ascii="Arial" w:hAnsi="Arial"/>
          </w:rPr>
          <w:t>www.nestle.hu/karrie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7555</wp:posOffset>
            </wp:positionH>
            <wp:positionV relativeFrom="paragraph">
              <wp:posOffset>488950</wp:posOffset>
            </wp:positionV>
            <wp:extent cx="1185545" cy="339725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karrie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7:00Z</dcterms:created>
  <dc:creator>Nestle</dc:creator>
  <dc:description/>
  <dc:language>en-US</dc:language>
  <cp:lastModifiedBy>Polonkaine Valcsev Ivanov,Eva,SZERENCS,Beverages</cp:lastModifiedBy>
  <cp:lastPrinted>2014-04-01T12:47:00Z</cp:lastPrinted>
  <dcterms:modified xsi:type="dcterms:W3CDTF">2014-04-01T10:58:00Z</dcterms:modified>
  <cp:revision>3</cp:revision>
  <dc:subject/>
  <dc:title/>
</cp:coreProperties>
</file>