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504825</wp:posOffset>
            </wp:positionV>
            <wp:extent cx="6515100" cy="976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/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ROJEKT MÉRNÖ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épész- vagy villamosmérnök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nkabiztonsági ismeretek, elkötele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imum 2 éves szakmai gyakor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dokumentációs és prezentációs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UTOCAD és MS Office alkalmazás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jó szervező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eruházási és építési projektek tervezése </w:t>
      </w:r>
      <w:r>
        <w:rPr>
          <w:rFonts w:cs="Arial" w:ascii="Arial" w:hAnsi="Arial"/>
          <w:color w:val="000000"/>
          <w:sz w:val="18"/>
          <w:szCs w:val="32"/>
        </w:rPr>
        <w:t>(műszaki, idő, költség terv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nkabiztonsági tervkészítés, oktatás, betartatá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Kivitelezés levezeté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ktatások megszervezése, lebonyolítása, vizsgáztatá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indítás, üzembe helyezés dokumentáció-készíté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kt csapat koordinálása, határidők, költségtervek betartá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PM és Six Sigma gyakorlati ismerete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és a pozícióró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6120</wp:posOffset>
            </wp:positionH>
            <wp:positionV relativeFrom="paragraph">
              <wp:posOffset>125095</wp:posOffset>
            </wp:positionV>
            <wp:extent cx="1099820" cy="31496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5:00Z</dcterms:created>
  <dc:creator>Nestle</dc:creator>
  <dc:description/>
  <cp:keywords/>
  <dc:language>en-US</dc:language>
  <cp:lastModifiedBy>Polonkaine Valcsev Ivanov,Eva,SZERENCS,Beverages</cp:lastModifiedBy>
  <cp:lastPrinted>2012-03-06T09:50:00Z</cp:lastPrinted>
  <dcterms:modified xsi:type="dcterms:W3CDTF">2014-03-24T11:35:00Z</dcterms:modified>
  <cp:revision>5</cp:revision>
  <dc:subject/>
  <dc:title/>
</cp:coreProperties>
</file>