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11785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6"/>
          <w:szCs w:val="36"/>
        </w:rPr>
        <w:t>SZERENCS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gyárába</w:t>
      </w:r>
      <w:r>
        <w:rPr>
          <w:rFonts w:cs="Arial" w:ascii="Arial" w:hAnsi="Arial"/>
          <w:color w:val="000000"/>
          <w:sz w:val="36"/>
          <w:szCs w:val="36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K+F mérnök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(CSOMAGOLÁSI TERÜLET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 csomagolás technológus munkájának segítés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özreműködés a gyártmányfejlesztési osztály projektjeiben.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pecifikációk karbantartása SAP-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Új csomagolóanyagok fejlesztésében való aktív közreműködés (SAP adminisztráció, tervezés, szállítókkal való kapcsolattartás).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pari próbákon való részvétel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érnöki végzettség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Angol nyelv tárgyalási szintű ismeret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Kreativitás, határozottság, logikus gondolkodásmód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kapcsolatteremtő készsé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önnyűipari, élelmiszeripari mérnöki végzettség papír- illetve csomagolás technológus szakiránnya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2"/>
          <w:szCs w:val="32"/>
        </w:rPr>
        <w:t>Élelmiszeriparban szerzett gyakorlat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Versenyképes fizetés + egyéb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 ajánlatunk felkeltette érdeklődését, pályázati anyagát – magyar és angol nyelvű fényképes önéletrajz és motivációs levél – megújult karrieroldalunkon keresztül várjuk 2014. 04. 30-ig. </w:t>
      </w:r>
      <w:hyperlink r:id="rId3">
        <w:r>
          <w:rPr>
            <w:rStyle w:val="InternetLink"/>
            <w:rFonts w:cs="Arial" w:ascii="Arial" w:hAnsi="Arial"/>
          </w:rPr>
          <w:t>www.nestle.hu/karrie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2265</wp:posOffset>
            </wp:positionH>
            <wp:positionV relativeFrom="paragraph">
              <wp:posOffset>375285</wp:posOffset>
            </wp:positionV>
            <wp:extent cx="1007110" cy="288925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karrie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9:00Z</dcterms:created>
  <dc:creator>Nestle</dc:creator>
  <dc:description/>
  <cp:keywords/>
  <dc:language>en-US</dc:language>
  <cp:lastModifiedBy>Polonkaine Valcsev Ivanov,Eva,SZERENCS,Beverages</cp:lastModifiedBy>
  <cp:lastPrinted>2012-03-06T08:51:00Z</cp:lastPrinted>
  <dcterms:modified xsi:type="dcterms:W3CDTF">2014-04-07T14:20:00Z</dcterms:modified>
  <cp:revision>3</cp:revision>
  <dc:subject/>
  <dc:title/>
</cp:coreProperties>
</file>