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cs="Arial"/>
          <w:b w:val="false"/>
          <w:color w:val="000000"/>
          <w:sz w:val="20"/>
          <w:szCs w:val="20"/>
        </w:rPr>
        <w:t>Komárom-Esztergom megyében (Budapesthez közelebb eső, keleti térségben) működő nemzetközi alkatrész gyártó cég ügyfelünk részére munkatársat keresünk az alábbi pozícióba:</w:t>
      </w:r>
    </w:p>
    <w:p>
      <w:pPr>
        <w:pStyle w:val="Heading1"/>
        <w:ind w:left="0" w:hanging="0"/>
        <w:rPr>
          <w:rFonts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Heading1"/>
        <w:ind w:left="0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Munkakör megnevezése:</w:t>
        <w:tab/>
        <w:t>Key Account Manager (ipari ügyfelek)</w:t>
      </w:r>
    </w:p>
    <w:p>
      <w:pPr>
        <w:pStyle w:val="Heading1"/>
        <w:ind w:left="0" w:hanging="0"/>
        <w:rPr>
          <w:rFonts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ing1"/>
        <w:ind w:left="0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Fela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észvétel az értékesítési csapat munkáj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zámolási kötelezettség a Sales Manager 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Ügyfélkapcsolatok ápolása, az aktuális igények felmérése, növekedés elér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vevők személyes látogatása Magyarországon és a közép-kelet európai régi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Új piaci lehetőségek felk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z értékesítési csapat akvizíciós munkájának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Értékesítési előrejelzések, ár- és mennyiségi kalkulációk, riportok, elemzések kész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jánlatok összeáll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Ártárgyalás- és szerződéskötés előkészítése, részvétel a tárgyalásokon, utánköv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kmai konzultációk szervezése, lebonyol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kkiállításokon való részvétel előkészítés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left="0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Elvárá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lsőfokú műszaki és/vagy kereskedelmi végzettség, műszaki érdeklőd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is gyakorlattal rendelkező pályakezdők jelentkezését is várju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jlandóság az adott gyártástechnológia megismerésére, üzemi szinten 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jlandóság a pozícióval járó utazásra (belföld és külföl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árgyalóképes angol nyelvtud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olyamat- és rendszerszemléletű gondolkodá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lső motivál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Ügyfélorientált szemlé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váló kommunikációs és problémamegoldó kész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tározott, magabiztos fellép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váló prezentációs készség, csapatban való hatékony munkavég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Office felhasználói szintű ismer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kategóriás jogosítvá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1"/>
        <w:ind w:left="0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Elő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2 éves, hasonló területen, multinacionális cégnél szerzett tapaszta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óipari területen szerzett jártas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zetközi környezetben szerzett tapaszta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met nyelvtud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 xml:space="preserve">Munkavégzés helye: </w:t>
      </w:r>
      <w:r>
        <w:rPr>
          <w:rFonts w:cs="Arial"/>
          <w:b w:val="false"/>
          <w:color w:val="000000"/>
          <w:sz w:val="20"/>
          <w:szCs w:val="20"/>
        </w:rPr>
        <w:t>Komárom-Esztergom megye keleti térsége (Budapestről is könnyen megközelíthető)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rdeklődése esetén küldje el fényképpel ellátott magyar és angol nyelvű CV-jét a </w:t>
      </w:r>
      <w:r>
        <w:rPr>
          <w:rFonts w:cs="Arial" w:ascii="Arial" w:hAnsi="Arial"/>
          <w:color w:val="000080"/>
          <w:sz w:val="20"/>
          <w:szCs w:val="20"/>
          <w:u w:val="single"/>
        </w:rPr>
        <w:t>kpetko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@admentor.h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ímre, Petkó Katalinnak, az ADVANCEMENTOR Kft. tanácsadójának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color w:val="FF0000"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ongradi@adment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43:00Z</dcterms:created>
  <dc:creator>Csongrádi Erzsébet</dc:creator>
  <dc:description/>
  <cp:keywords/>
  <dc:language>en-US</dc:language>
  <cp:lastModifiedBy>-</cp:lastModifiedBy>
  <dcterms:modified xsi:type="dcterms:W3CDTF">2014-03-21T15:33:00Z</dcterms:modified>
  <cp:revision>30</cp:revision>
  <dc:subject/>
  <dc:title>Munkakör megnevezése:</dc:title>
</cp:coreProperties>
</file>