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akornoki program végzős hallgatók számár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ultinacionális partnerünkhöz </w:t>
      </w:r>
      <w:r>
        <w:rPr>
          <w:b/>
          <w:sz w:val="32"/>
          <w:szCs w:val="32"/>
          <w:u w:val="single"/>
        </w:rPr>
        <w:t>tiszaújvárosi</w:t>
      </w:r>
      <w:r>
        <w:rPr>
          <w:b/>
          <w:sz w:val="32"/>
          <w:szCs w:val="32"/>
        </w:rPr>
        <w:t xml:space="preserve"> munkahelyre keresünk nappali tagozatos diákokat az alábbi feladatokra, hosszú távú munkavégzésre, gyakornoki munkakörb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adatok, amikben részt kell venn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ejövő (szállítói) számlák könyvel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zállítói folyószámlák egyeztet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apcsolattartás a beszállítókkal,társosztályokk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imenő(vevői) számlák kezelése könyvel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ejövő fizetések nyomon követ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öltségelszámolások könyvelése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ank könyvel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irattározási feladato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havi zárással kapcsolatos feladatok elvégz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azdasági adatok ellenőrzése és elemz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ülső és belső adatszolgáltatás készít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api riportok készít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lWeb"/>
        <w:shd w:fill="FFFFFF" w:val="clear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várások:</w:t>
      </w:r>
    </w:p>
    <w:p>
      <w:pPr>
        <w:pStyle w:val="NormlWeb"/>
        <w:shd w:fill="FFFFFF" w:val="clear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- Érvényes, leigazolt, nappali tagozatos hallgatói jogviszo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ársalgási szintű angol nyelvtudá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Havi legalább hatvan óra vállalás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Érdeklődő, újdonságokra nyitott hozzáállás</w:t>
        <w:br/>
        <w:t>- Csapatmunkára való készsé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Logikus gondolkodás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ntosság, precizitá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it kínálun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- Teljesítheted kötelező szakmai gyakorlatodat és egyúttal elkezdheted építeni szakmai pályafutásod;</w:t>
        <w:br/>
        <w:t>- Ha már aktuális, szakdolgozatodhoz is találhatsz témát és segítséget;</w:t>
        <w:br/>
        <w:t>- Sokat tanulhatsz tapasztalt kollégáktól;</w:t>
        <w:br/>
        <w:t>- Megismerkedhetsz egy multi pénzügyi és számviteli rendszereivel, politikájával, működésével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50 Ft/ó bruttó bér / ez nettó 545 ft-s órabért jelent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Útiköltség hozzájárulá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Bónusz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zükség esetén rövidebb műszak ,részmunkaidő is megoldhat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 diploma megszerzése után is van lehetőség a munka folytatására, már főállású munkavállalóké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Munkavégzés helye: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iszaújváros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jük, részletes magyar nyelvű önéletrajzát és motivációs levelét az alábbi elérhetőségre küldd el: </w:t>
      </w:r>
      <w:hyperlink r:id="rId2">
        <w:r>
          <w:rPr>
            <w:rStyle w:val="InternetLink"/>
            <w:sz w:val="28"/>
            <w:szCs w:val="28"/>
          </w:rPr>
          <w:t>diakmelo@diakmelo.hu</w:t>
        </w:r>
      </w:hyperlink>
      <w:r>
        <w:rPr>
          <w:sz w:val="28"/>
          <w:szCs w:val="28"/>
        </w:rPr>
        <w:t xml:space="preserve">, vagy a </w:t>
      </w:r>
      <w:hyperlink r:id="rId3">
        <w:r>
          <w:rPr>
            <w:rStyle w:val="InternetLink"/>
            <w:sz w:val="28"/>
            <w:szCs w:val="28"/>
          </w:rPr>
          <w:t>Barkai.gabor@diakmelo.hu</w:t>
        </w:r>
      </w:hyperlink>
      <w:r>
        <w:rPr>
          <w:sz w:val="28"/>
          <w:szCs w:val="28"/>
        </w:rPr>
        <w:t xml:space="preserve"> email cím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</w:pBdr>
      <w:jc w:val="center"/>
      <w:rPr>
        <w:b/>
        <w:b/>
      </w:rPr>
    </w:pPr>
    <w:r>
      <w:rPr>
        <w:b/>
      </w:rPr>
      <w:t>DIÁK-MELÓ Iskolaszövetkezet</w:t>
    </w:r>
  </w:p>
  <w:p>
    <w:pPr>
      <w:pStyle w:val="Header"/>
      <w:jc w:val="center"/>
      <w:rPr/>
    </w:pPr>
    <w:r>
      <w:rPr/>
      <w:t>3525 Miskolc, Szűcs Sámuel u. 5.</w:t>
    </w:r>
  </w:p>
  <w:p>
    <w:pPr>
      <w:pStyle w:val="Header"/>
      <w:jc w:val="center"/>
      <w:rPr/>
    </w:pPr>
    <w:r>
      <w:rPr/>
      <w:t>Telefon: +36309632414</w:t>
    </w:r>
  </w:p>
  <w:p>
    <w:pPr>
      <w:pStyle w:val="Header"/>
      <w:jc w:val="center"/>
      <w:rPr/>
    </w:pPr>
    <w:r>
      <w:rPr/>
      <w:t xml:space="preserve">E-mail: </w:t>
    </w:r>
    <w:hyperlink r:id="rId1">
      <w:r>
        <w:rPr>
          <w:rStyle w:val="InternetLink"/>
        </w:rPr>
        <w:t>diakmelo@diakmelo.hu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IÁK-MELÓ Iskolaszövetkezet</w:t>
    </w:r>
  </w:p>
  <w:p>
    <w:pPr>
      <w:pStyle w:val="Header"/>
      <w:jc w:val="center"/>
      <w:rPr/>
    </w:pPr>
    <w:r>
      <w:rPr/>
      <w:t>3525 Miskolc, Szűcs Sámuel u. 5.</w:t>
    </w:r>
  </w:p>
  <w:p>
    <w:pPr>
      <w:pStyle w:val="Header"/>
      <w:jc w:val="center"/>
      <w:rPr/>
    </w:pPr>
    <w:r>
      <w:rPr/>
      <w:t>Telefon:  +36309632414</w:t>
    </w:r>
  </w:p>
  <w:p>
    <w:pPr>
      <w:pStyle w:val="Header"/>
      <w:pBdr>
        <w:bottom w:val="threeDEngrave" w:sz="24" w:space="1" w:color="000000"/>
      </w:pBdr>
      <w:jc w:val="center"/>
      <w:rPr/>
    </w:pPr>
    <w:r>
      <w:rPr/>
      <w:t xml:space="preserve">E-mail: </w:t>
    </w:r>
    <w:hyperlink r:id="rId1">
      <w:r>
        <w:rPr>
          <w:rStyle w:val="InternetLink"/>
        </w:rPr>
        <w:t>diakmelo@diakmelo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kmelo@diakmelo.hu" TargetMode="External"/><Relationship Id="rId3" Type="http://schemas.openxmlformats.org/officeDocument/2006/relationships/hyperlink" Target="mailto:Barkai.gabor@diakmel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akmelo@diakmelo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akmelo@diakmel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4:00Z</dcterms:created>
  <dc:creator>MELÓ-DIÁK Szövetkezet</dc:creator>
  <dc:description/>
  <cp:keywords/>
  <dc:language>en-US</dc:language>
  <cp:lastModifiedBy>dm5</cp:lastModifiedBy>
  <cp:lastPrinted>2008-01-25T10:41:00Z</cp:lastPrinted>
  <dcterms:modified xsi:type="dcterms:W3CDTF">2014-03-21T09:54:00Z</dcterms:modified>
  <cp:revision>2</cp:revision>
  <dc:subject/>
  <dc:title>ME MELÓ-DIÁK</dc:title>
</cp:coreProperties>
</file>