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drawing>
          <wp:anchor behindDoc="1" distT="0" distB="0" distL="114935" distR="7175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-41275</wp:posOffset>
            </wp:positionV>
            <wp:extent cx="802640" cy="770255"/>
            <wp:effectExtent l="0" t="0" r="0" b="0"/>
            <wp:wrapTight wrapText="bothSides">
              <wp:wrapPolygon edited="0">
                <wp:start x="-108" y="0"/>
                <wp:lineTo x="-108" y="21483"/>
                <wp:lineTo x="21598" y="21483"/>
                <wp:lineTo x="21598" y="0"/>
                <wp:lineTo x="-108" y="0"/>
              </wp:wrapPolygon>
            </wp:wrapTight>
            <wp:docPr id="1" name="MVK-log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VK-log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1755" distR="114935" simplePos="0" locked="0" layoutInCell="0" allowOverlap="1" relativeHeight="3">
            <wp:simplePos x="0" y="0"/>
            <wp:positionH relativeFrom="column">
              <wp:posOffset>5845810</wp:posOffset>
            </wp:positionH>
            <wp:positionV relativeFrom="paragraph">
              <wp:posOffset>-54610</wp:posOffset>
            </wp:positionV>
            <wp:extent cx="826770" cy="761365"/>
            <wp:effectExtent l="0" t="0" r="0" b="0"/>
            <wp:wrapSquare wrapText="bothSides"/>
            <wp:docPr id="2" name="M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26"/>
        </w:rPr>
        <w:t>Eljutási lehetőségek összefoglalása a Miskolci Egyetemre,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illetve onnan vissza levelezős hallgatóknak</w:t>
      </w:r>
    </w:p>
    <w:p>
      <w:pPr>
        <w:pStyle w:val="Listaszerbekezds"/>
        <w:spacing w:lineRule="auto" w:line="240" w:before="0" w:after="0"/>
        <w:ind w:left="0" w:hanging="0"/>
        <w:contextualSpacing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i/>
          <w:i/>
          <w:sz w:val="20"/>
        </w:rPr>
      </w:pPr>
      <w:r>
        <w:rPr>
          <w:i/>
          <w:sz w:val="20"/>
        </w:rPr>
        <w:t>Az MVK Zrt. részletesen áttanulmányozta a Miskolci Egyetem által készített utasfelmérést és a hozzá fűzött megjegyzéseket. Mivel a felmérés eredménye a szorgalmi időszak kezdete előtt néhány nappal érkezett meg az MVK Zrt.-hez, ezért most csak olyan menetrend-módosításokra volt lehetőség, amely gyorsan bevezethető és a legfontosabb kérésekre ad megoldás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6"/>
        </w:rPr>
      </w:pPr>
      <w:r>
        <w:rPr>
          <w:i/>
          <w:sz w:val="20"/>
        </w:rPr>
        <w:tab/>
        <w:t>A feldolgozott válaszokból és a feltöltött órarendekből kiderült, hogy az egyes karokon jelentősen eltérő időpontokban kezdődnek és végződnek az órák, ezért mindenki számára megfelelő megoldást a közösségi közlekedés nem tud nyújtani, hiszen az egyetemi hallgatókon kívül a városban közlekedő többi utas igényeinek is meg kell felelnünk. Az is kiderült a megjegyzésekből, hogy sokan olyan járatokat hiányolnak, amelyek valójában közlekednek, ezért készített az MVK Zrt. egy olyan összefoglalót, amely minden, Egyetemvárost érintő járatot tartalmaz. Bízunk abban, hogy a bevezetett módosítások elnyerik a levelezős oktatásban résztvevők tetszését is, és azt mutatják, hogy az MVK Zrt. nyitott a beérkező észrevételekre, azokra képes megfelelő válaszokat adni.</w:t>
      </w:r>
    </w:p>
    <w:p>
      <w:pPr>
        <w:pStyle w:val="Normal"/>
        <w:spacing w:lineRule="auto" w:line="240" w:before="0" w:after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u w:val="single"/>
        </w:rPr>
        <w:t>Pénteki napon az Egyetemváros felé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0"/>
        </w:rPr>
        <w:t xml:space="preserve">Szorgalmi időszakban közvetlen ME-gyorsjáratok a Tiszai pályaudvarról, amelyek érintik a Búza teret is </w:t>
        <w:br/>
        <w:t>(a Vásárcsarnok előtti 1-es busz megállójában állnak meg). Indulási időpontok: 15:35, 16:35, 17:35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Szorgalmi időszakban 22-es járatok a Centrumtól délután minden óra 14., 24. és 44. percében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Minden munkanap 12-es járatok a Repülőtérről 13:30 után 18:15-ig minden negyedórában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0"/>
        </w:rPr>
        <w:t>Hejőcsaba és Hejő-Parkon keresztül 14-es járat a szorgalmi időszak alatt, a Repülőtérről minden óra 35. percében, a Farkas Antal utcától minden óra 04 perckor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u w:val="single"/>
        </w:rPr>
        <w:t>Pénteki napon az Egyetemvárosból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Szorgalmi időszakban közvetlen ME-gyorsjáratok a Tiszai pályaudvarra, amelyek érintik a Búza teret is (a Vásárcsarnokkal szembeni 1-es busz megállójában állnak meg).</w:t>
        <w:br/>
        <w:t>Indulási időpontok: 14-19 óra között mindig egészkor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20"/>
        </w:rPr>
        <w:t>Szorgalmi időszakban 22-es buszok a Centrumig délután minden óra 02., 22. és 52. percében, és 19:10-kor, 19:30-kor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Minden munkanap 12-es járatok a Repülőtérre 13:15-től 18:00-ig minden negyedórában, majd 18:12, 18:26, 18:41, 19:01 és 19:21-kor szintén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Hejőcsaba és Hejő-Parkon keresztül 14-es járat a szorgalmi időszak alatt a Repülőtér felé délutánonként, 17:55-ig minden óra 55. percében indul az Egyetemvárosról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b/>
          <w:sz w:val="20"/>
          <w:u w:val="single"/>
        </w:rPr>
        <w:t>Plusz járat február 21-től:</w:t>
      </w:r>
      <w:r>
        <w:rPr>
          <w:b/>
          <w:sz w:val="20"/>
        </w:rPr>
        <w:t xml:space="preserve"> </w:t>
      </w:r>
      <w:r>
        <w:rPr>
          <w:sz w:val="20"/>
        </w:rPr>
        <w:t xml:space="preserve">a Tapolcáról 19:33-kor induló 20-as járat péntekenként (igazodva </w:t>
        <w:br/>
        <w:t>a 19:30-ig tartó órákhoz) betér a Főépülethez, onnan kb. 19:42-kor indul a Centrumon át a Repülőtérhez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20"/>
        </w:rPr>
        <w:t xml:space="preserve">Ez után a Belváros felé a 20-as autóbusz már csak az Olajkutató és az Egyetemi Kollégium megállóhelyen áll meg, </w:t>
        <w:br/>
        <w:t>kb. 19:53, 20:03, 20:17, 20:33-kor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zombati napon az Egyetemváros felé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 xml:space="preserve">Szorgalmi időszakban közvetlen ME-gyorsjáratok a Tiszai pályaudvarról, amelyek érintik a Búza teret is (a Vásárcsarnok előtti 1-es busz megállójában állnak meg). Indulási időpontok: 7:35 és </w:t>
      </w:r>
      <w:r>
        <w:rPr>
          <w:b/>
          <w:sz w:val="20"/>
          <w:u w:val="single"/>
        </w:rPr>
        <w:t>8:35.</w:t>
      </w:r>
      <w:r>
        <w:rPr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(Az eddig 9:35-kor induló ME-járat egy órával korábban közlekedik, igazodva a Budapestről érkező első IC-járathoz)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A Repülőtérről a Búza tér és a Centrum érintésével délelőtt 15, délután 20 percenként 20-as autóbusz közlekedik az Egyetemi Kollégium és az Olajkutató megállóhely érintésével.</w:t>
        <w:br/>
      </w:r>
      <w:r>
        <w:rPr>
          <w:b/>
          <w:sz w:val="20"/>
        </w:rPr>
        <w:t>A beérkezett észrevételek alapján február 22-től szombat reggelente a Repülőtérről 7:21, 7:36, 7:51, 8:06, 8:21 és 8:36-os járat a Tanulmányi épületek és az Egyetemváros vá. érintésével közlekednek Tapolca felé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>
          <w:sz w:val="20"/>
        </w:rPr>
      </w:pPr>
      <w:r>
        <w:rPr>
          <w:b/>
          <w:sz w:val="20"/>
        </w:rPr>
        <w:t>Utasaink kérésére a Szirmáról 7:25-kor és 8:25-kor induló 3-as buszhoz a Búza téren csatlakozik a 20-as járat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u w:val="single"/>
        </w:rPr>
        <w:t>Szombati napon az Egyetemvárosból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0"/>
        </w:rPr>
      </w:pPr>
      <w:r>
        <w:rPr>
          <w:b/>
          <w:sz w:val="20"/>
        </w:rPr>
        <w:t xml:space="preserve">A beérkezett észrevételek alapján a 20-as busz járatai közül délutánonként óránként egy járat az Egyetemváros vá. érintésével közlekedik. Az indulási időpontok a Főépülettől kb. 11:55, 12:55, 13:55, 15:05, 16:05, 17:05, 18:05. </w:t>
        <w:br/>
      </w:r>
      <w:r>
        <w:rPr>
          <w:sz w:val="20"/>
        </w:rPr>
        <w:t>A többi 20-as járat továbbra is csak az Olajkutató és az Egyetemi kollégium megállóhelyen áll meg.</w:t>
      </w:r>
    </w:p>
    <w:p>
      <w:pPr>
        <w:pStyle w:val="Listaszerbekezds"/>
        <w:spacing w:lineRule="auto" w:line="240"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b/>
          <w:b/>
          <w:i/>
          <w:i/>
          <w:sz w:val="20"/>
        </w:rPr>
      </w:pPr>
      <w:r>
        <w:rPr>
          <w:i/>
          <w:sz w:val="20"/>
        </w:rPr>
        <w:t xml:space="preserve">Az MVK Zrt. a tavaszi időszakban figyelemmel fogja követni az egyetemi járatok kihasználtságát a péntek délutáni és a szombati napokon. Ahol </w:t>
      </w:r>
      <w:r>
        <w:rPr>
          <w:i/>
          <w:sz w:val="20"/>
          <w:u w:val="single"/>
        </w:rPr>
        <w:t>az igények indokolják, ott</w:t>
      </w:r>
      <w:r>
        <w:rPr>
          <w:i/>
          <w:sz w:val="20"/>
        </w:rPr>
        <w:t xml:space="preserve"> az őszi menetrendben módosítjuk a járatokat. </w:t>
      </w:r>
      <w:r>
        <w:rPr>
          <w:b/>
          <w:i/>
          <w:sz w:val="20"/>
        </w:rPr>
        <w:t>A vállalat vizsgálja a javasolt átszállójegy bevezetésének feltételeit is.</w:t>
      </w:r>
    </w:p>
    <w:p>
      <w:pPr>
        <w:pStyle w:val="Listaszerbekezds"/>
        <w:spacing w:lineRule="auto" w:line="240" w:before="0" w:after="0"/>
        <w:ind w:left="0" w:hanging="0"/>
        <w:contextualSpacing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/>
      </w:pPr>
      <w:r>
        <w:rPr>
          <w:b/>
          <w:sz w:val="20"/>
        </w:rPr>
        <w:t xml:space="preserve">Az aktuális menetrendeket és utazási információkat megtalálhatják a </w:t>
      </w:r>
      <w:hyperlink r:id="rId4">
        <w:r>
          <w:rPr>
            <w:rStyle w:val="InternetLink"/>
            <w:b/>
            <w:sz w:val="20"/>
          </w:rPr>
          <w:t>www.mvkzrt.hu</w:t>
        </w:r>
      </w:hyperlink>
      <w:r>
        <w:rPr>
          <w:b/>
          <w:sz w:val="20"/>
        </w:rPr>
        <w:t xml:space="preserve"> weboldalon,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/>
      </w:pPr>
      <w:r>
        <w:rPr>
          <w:b/>
          <w:sz w:val="20"/>
        </w:rPr>
        <w:t xml:space="preserve">illetve a vállalat Facebook-oldalán: </w:t>
      </w:r>
      <w:hyperlink r:id="rId5">
        <w:r>
          <w:rPr>
            <w:rStyle w:val="InternetLink"/>
            <w:b/>
            <w:sz w:val="20"/>
          </w:rPr>
          <w:t>www.facebook.com/mvkzrt</w:t>
        </w:r>
      </w:hyperlink>
      <w:r>
        <w:rPr>
          <w:b/>
          <w:sz w:val="20"/>
        </w:rPr>
        <w:t>. Utazzon velünk a Facebookon is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vkzrt.hu/" TargetMode="External"/><Relationship Id="rId5" Type="http://schemas.openxmlformats.org/officeDocument/2006/relationships/hyperlink" Target="http://www.facebook.com/mvkzr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10:00Z</dcterms:created>
  <dc:creator>walucky</dc:creator>
  <dc:description/>
  <dc:language>en-US</dc:language>
  <cp:lastModifiedBy>MESZK</cp:lastModifiedBy>
  <dcterms:modified xsi:type="dcterms:W3CDTF">2014-02-25T09:10:00Z</dcterms:modified>
  <cp:revision>2</cp:revision>
  <dc:subject/>
  <dc:title/>
</cp:coreProperties>
</file>