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BORSODCHEM ZR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szállítási előadó</w:t>
      </w:r>
      <w:r>
        <w:rPr>
          <w:bCs/>
          <w:sz w:val="28"/>
          <w:szCs w:val="28"/>
        </w:rPr>
        <w:t xml:space="preserve"> pozícióba munkatársat keres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Kazincbarcikai munkavégzéssel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adato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uvarszervezés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apcsolattartás a szállítmányozókkal, a kereskedelmi bonyolítókkal és az üzemekkel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SAP rendszerben való feladatok ellátása.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Elváráso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felsőfokú végzettség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középfokú angol nyelvtudás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jó számítógépes felhasználói ismeret (Word, Excel, PowerPoint)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jó kommunikációs és szervező készség, megbízhatóság, rugalmasság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önálló munkavégzés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terhelhető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Előny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6"/>
          <w:szCs w:val="26"/>
        </w:rPr>
        <w:t>logisztikai szakirányú végzettség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hasonló területen, illetve fuvarszervezésben szerzett szakmai tapasztalat,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ugyanakkor pályakezdők jelentkezését is várjuk a pozíciór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mit nyújtunk: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aci viszonyoknak megfelelő jövedelem és juttatási csomag,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továbbfejlődési lehetőség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mennyiben pályázatunk felkeltette érdeklődését, pályázatát (fényképes szakmai önéletrajz, motivációs levél) „</w:t>
      </w:r>
      <w:r>
        <w:rPr>
          <w:b/>
          <w:sz w:val="26"/>
          <w:szCs w:val="26"/>
        </w:rPr>
        <w:t>szállítási előadó</w:t>
      </w:r>
      <w:r>
        <w:rPr>
          <w:b/>
          <w:bCs/>
          <w:sz w:val="26"/>
          <w:szCs w:val="26"/>
        </w:rPr>
        <w:t>”</w:t>
      </w:r>
      <w:r>
        <w:rPr>
          <w:sz w:val="26"/>
          <w:szCs w:val="26"/>
        </w:rPr>
        <w:t xml:space="preserve"> tárgy megjelölésével a </w:t>
      </w:r>
      <w:hyperlink r:id="rId2">
        <w:r>
          <w:rPr>
            <w:rStyle w:val="InternetLink"/>
            <w:sz w:val="26"/>
            <w:szCs w:val="26"/>
          </w:rPr>
          <w:t>palyazat@borsodchem.eu</w:t>
        </w:r>
      </w:hyperlink>
      <w:r>
        <w:rPr>
          <w:sz w:val="26"/>
          <w:szCs w:val="26"/>
        </w:rPr>
        <w:t xml:space="preserve">  e-mail címre küldheti 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ebdings" w:hAnsi="Webdings" w:cs="Web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lyazat@borsodchem.e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07:27:00Z</dcterms:created>
  <dc:creator>BorsodChem</dc:creator>
  <dc:description/>
  <cp:keywords/>
  <dc:language>en-US</dc:language>
  <cp:lastModifiedBy>hudake</cp:lastModifiedBy>
  <dcterms:modified xsi:type="dcterms:W3CDTF">2014-02-24T08:20:00Z</dcterms:modified>
  <cp:revision>48</cp:revision>
  <dc:subject/>
  <dc:title>Északkelet-magyarországi nagyvállalat</dc:title>
</cp:coreProperties>
</file>