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ORSODCHEM Z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űszaki anyag és szolgáltatás beszerző munkatársat</w:t>
      </w:r>
      <w:r>
        <w:rPr>
          <w:bCs/>
          <w:sz w:val="28"/>
          <w:szCs w:val="28"/>
        </w:rPr>
        <w:t xml:space="preserve"> keres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azincbarcikai munkavégzéss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adato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jánlatkiírás, versenyeztetés, ajánlatok értékelés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rtárgyalások lebonyolítás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rződések előkészít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egrendelési feladatok elvégzés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P rendszerben a kapcsolódó feladatok ellátás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lváráso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lsőfokú műszaki és / vagy gazdasági végzettsé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árgyalóképes angol nyelvtudás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ó számítógépes felhasználói ismeretek (Word, Excel, PowerPoint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ó kommunikációs és szervező készség, megbízhatóság, rugalmasság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gyüttműködési készség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önálló munkavégzé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erhelhető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hasonló területen, beszerzésben és versenyeztetésben szerzett szakmai tapasztalat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gyanakkor pályakezdők jelentkezését is várjuk a pozíció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mit nyújtun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aci viszonyoknak megfelelő jövedelem és juttatási csomag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vábbfejlődési lehetőség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akmai kihívás, változatos munkakö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mennyiben pályázatunk felkeltette érdeklődését, pályázatát (fényképes szakmai önéletrajz, motivációs levél) „</w:t>
      </w:r>
      <w:r>
        <w:rPr>
          <w:b/>
          <w:sz w:val="26"/>
          <w:szCs w:val="26"/>
        </w:rPr>
        <w:t>beszerző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tárgy megjelölésével a </w:t>
      </w:r>
      <w:hyperlink r:id="rId2">
        <w:r>
          <w:rPr>
            <w:rStyle w:val="InternetLink"/>
            <w:sz w:val="26"/>
            <w:szCs w:val="26"/>
          </w:rPr>
          <w:t>palyazat@borsodchem.eu</w:t>
        </w:r>
      </w:hyperlink>
      <w:r>
        <w:rPr>
          <w:sz w:val="26"/>
          <w:szCs w:val="26"/>
        </w:rPr>
        <w:t xml:space="preserve">  e-mail címre küldheti el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borsodche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BorsodChem</dc:creator>
  <dc:description/>
  <cp:keywords/>
  <dc:language>en-US</dc:language>
  <cp:lastModifiedBy>hudake</cp:lastModifiedBy>
  <dcterms:modified xsi:type="dcterms:W3CDTF">2014-02-11T10:00:00Z</dcterms:modified>
  <cp:revision>35</cp:revision>
  <dc:subject/>
  <dc:title>Északkelet-magyarországi nagyvállalat</dc:title>
</cp:coreProperties>
</file>