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Az Állami Számvevőszék (1052 Budapest, Apáczai Csere János u. 10.) </w:t>
      </w:r>
      <w:r>
        <w:rPr>
          <w:b/>
          <w:bCs/>
          <w:szCs w:val="24"/>
        </w:rPr>
        <w:t>pályakezdőket</w:t>
      </w:r>
      <w:r>
        <w:rPr>
          <w:szCs w:val="24"/>
        </w:rPr>
        <w:t xml:space="preserve"> keres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ÁMVEVŐ GYAKORNOK</w:t>
      </w:r>
    </w:p>
    <w:p>
      <w:pPr>
        <w:pStyle w:val="Normal"/>
        <w:spacing w:before="0" w:after="360"/>
        <w:jc w:val="left"/>
        <w:rPr>
          <w:szCs w:val="24"/>
        </w:rPr>
      </w:pPr>
      <w:r>
        <w:rPr>
          <w:szCs w:val="24"/>
        </w:rPr>
        <w:t>részére asszisztensi munkakör betöltésére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A jogviszony időtartama:</w:t>
      </w:r>
    </w:p>
    <w:p>
      <w:pPr>
        <w:pStyle w:val="Normal"/>
        <w:spacing w:before="0" w:after="240"/>
        <w:jc w:val="left"/>
        <w:rPr/>
      </w:pPr>
      <w:r>
        <w:rPr>
          <w:szCs w:val="24"/>
        </w:rPr>
        <w:t xml:space="preserve">Határozott idejű, </w:t>
      </w:r>
      <w:r>
        <w:rPr>
          <w:bCs/>
          <w:szCs w:val="24"/>
        </w:rPr>
        <w:t>1 év és 6 hónap – munkaértékelésétől függően további 1 év és 6 hónapra meghosszabbítható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A foglalkoztatás jellege:</w:t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</w:rPr>
        <w:t>Teljes munkaidő</w:t>
      </w:r>
      <w:r>
        <w:rPr>
          <w:bCs/>
          <w:szCs w:val="24"/>
        </w:rPr>
        <w:t>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Munkavégzés helye:</w:t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</w:rPr>
        <w:t>A számvevő gyakornok az egész ország területén végzi munkáját, illetve alapvető követelmény a budapesti munkavégzés vállalása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b/>
          <w:bCs/>
          <w:szCs w:val="24"/>
        </w:rPr>
        <w:t>Feladato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a szolgálati felettesek, az ellenőrzésvezető és a mentor számvevő irányításával, illetőleg szakmai segítségével közreműködik az ellenőrzési feladatok előkészítésében és menetében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az ellenőrzés előkészítésének és az ellenőrzési programtervezet összeállításának támogatás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zakmai felkészülés az ellenőrzési programban foglalt feladatok végrehajtásának támogatásár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az ellenőrzési részfeladatok végrehajtása során szerzett tapasztalatainak összefoglalása és dokumentumokkal történő alátámasztása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szCs w:val="24"/>
        </w:rPr>
        <w:t>az Állami Számvevőszék ellenőrzési módszertanainak továbbfejlesztésének és a „legjobb gyakorlatok” feltérképezésének elősegítése.</w:t>
      </w:r>
    </w:p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>Jogállás, illetmény és juttatások:</w:t>
      </w:r>
    </w:p>
    <w:p>
      <w:pPr>
        <w:pStyle w:val="Normal"/>
        <w:spacing w:before="0" w:after="240"/>
        <w:rPr/>
      </w:pPr>
      <w:r>
        <w:rPr>
          <w:szCs w:val="24"/>
        </w:rPr>
        <w:t>A számvevő gyakornok alapvető feladatait, jogállását, díjazását az Állami Számvevőszékről szóló 2011. évi LXVI. törvény tartalmazza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b/>
          <w:bCs/>
          <w:szCs w:val="24"/>
        </w:rPr>
        <w:t>Pályázati feltételek, elváráso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2011., 2012. vagy 2013. évben "MA" fokozaton közgazdasági-pénzügyi jellegű vagy jogi végzettséget igazoló diplom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érdeklődés a közpénzügyek, az államháztartás, a non-profit szféra, a számvitel és a pénzügyi-gazdasági ellenőrzés kérdései iránt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ECDL-szintnek megfelelő informatikai, illetve alkalmazói ismeretek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0-3 év szakmai tapasztalat,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>magyar állampolgár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büntetlen előélet,</w:t>
      </w:r>
    </w:p>
    <w:p>
      <w:pPr>
        <w:pStyle w:val="Normal"/>
        <w:numPr>
          <w:ilvl w:val="0"/>
          <w:numId w:val="4"/>
        </w:numPr>
        <w:spacing w:before="0" w:after="480"/>
        <w:ind w:left="714" w:hanging="357"/>
        <w:rPr>
          <w:szCs w:val="24"/>
        </w:rPr>
      </w:pPr>
      <w:r>
        <w:rPr>
          <w:szCs w:val="24"/>
        </w:rPr>
        <w:t>az Állami Számvevőszékről szóló törvény összeférhetetlenségi követelményeinek való megfelelé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Előnyt jelent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 felsőoktatási intézményben kiemelkedő tanulmányi eredményt ért el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szCs w:val="24"/>
        </w:rPr>
        <w:t>felsőfokú tanulmányai során közpénzügyek, államháztartás, non-profit vagy ellenőrzés témakörből írta szakdolgozatát, vagy hasonló tárgyban készített TDK-dolgozatot, tanulmányt, előadást, publikációt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Elvárt kompetenciák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megbízhatóság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zervezőkészség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elemzőképesség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minőségorientáció (szabálykövetés, alaposság, precizitás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erhelhetőség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szCs w:val="24"/>
        </w:rPr>
      </w:pPr>
      <w:r>
        <w:rPr>
          <w:szCs w:val="24"/>
        </w:rPr>
        <w:t>kiváló írásbeli és szóbeli kommunikációs készség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Jelentkezés az állásra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b/>
          <w:bCs/>
          <w:szCs w:val="24"/>
          <w:u w:val="single"/>
        </w:rPr>
        <w:t>A pályázat tartalmi és formai követelményei:</w:t>
      </w:r>
    </w:p>
    <w:p>
      <w:pPr>
        <w:pStyle w:val="Normal"/>
        <w:spacing w:before="0" w:after="0"/>
        <w:rPr/>
      </w:pPr>
      <w:r>
        <w:rPr>
          <w:szCs w:val="24"/>
        </w:rPr>
        <w:t>A pályázónak rövid motivációs levelet, a 46/2012. (III. 20.) Korm. rendelet szerinti szakmai önéletrajzot (</w:t>
      </w:r>
      <w:hyperlink r:id="rId2">
        <w:r>
          <w:rPr>
            <w:rStyle w:val="InternetLink"/>
            <w:szCs w:val="24"/>
          </w:rPr>
          <w:t>http://www.asz.hu/humanpolitika/oneletrajz-sablon/oneletrajz-sablon.xls</w:t>
        </w:r>
      </w:hyperlink>
      <w:r>
        <w:rPr>
          <w:szCs w:val="24"/>
        </w:rPr>
        <w:t>) valamint a végzettségét, szakképesítését igazoló bizonyítvány(ok) másolatát kell az Állami Számvevőszékhez beküldenie.</w:t>
      </w:r>
    </w:p>
    <w:p>
      <w:pPr>
        <w:pStyle w:val="Normal"/>
        <w:spacing w:before="0" w:after="0"/>
        <w:rPr/>
      </w:pPr>
      <w:r>
        <w:rPr>
          <w:szCs w:val="24"/>
        </w:rPr>
        <w:t>A pályázati részvételhez a pályázónak hozzájáruló nyilatkozatot kell adnia az adatainak kezeléséről az elbírálásban résztvevők számára (</w:t>
      </w:r>
      <w:hyperlink r:id="rId3">
        <w:r>
          <w:rPr>
            <w:rStyle w:val="InternetLink"/>
            <w:szCs w:val="24"/>
          </w:rPr>
          <w:t>http://www.asz.hu/humanpolitika/hozzajarulo-nyilatkozat/hozzajarulo-nyilatkozat.doc</w:t>
        </w:r>
      </w:hyperlink>
      <w:r>
        <w:rPr>
          <w:szCs w:val="24"/>
        </w:rPr>
        <w:t>). Kérjük, aláírt nyilatkozatot csatoljon a pályázati anyaghoz! Pályázati anyagának feldolgozását és értékelését a nyilatkozat beérkezését követően kezdjük meg.</w:t>
      </w:r>
    </w:p>
    <w:p>
      <w:pPr>
        <w:pStyle w:val="Normal"/>
        <w:spacing w:before="0" w:after="120"/>
        <w:rPr/>
      </w:pPr>
      <w:r>
        <w:rPr>
          <w:szCs w:val="24"/>
        </w:rPr>
        <w:t>Kérjük, az e-mail tárgyában jelezze, hogy „számvevő gyakornok” pályázatra jelentkezik, illetve a pályázati dokumentációban az eredményesebb kapcsolattartás érdekében tüntesse fel elérhetőségeit (e-mail cím, mobiltelefonszám)!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b/>
          <w:bCs/>
          <w:szCs w:val="24"/>
          <w:u w:val="single"/>
        </w:rPr>
        <w:t>A pályázat benyújtásának helye és módja: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Elektronikus úton, 1 példányban, a </w:t>
      </w:r>
      <w:hyperlink r:id="rId4">
        <w:r>
          <w:rPr>
            <w:rStyle w:val="InternetLink"/>
            <w:szCs w:val="24"/>
          </w:rPr>
          <w:t>palyazat@asz.hu</w:t>
        </w:r>
      </w:hyperlink>
      <w:r>
        <w:rPr>
          <w:szCs w:val="24"/>
        </w:rPr>
        <w:t xml:space="preserve"> e-mail címre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b/>
          <w:bCs/>
          <w:szCs w:val="24"/>
        </w:rPr>
        <w:t>A pályázati eljárás, a pályázat elbírálásának módja, rendje és főbb szempontjai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Személyes meghallgatás céljából azok a pályázók kerülnek behívásra, akik a pályázati anyagot időben és hiánytalanul benyújtják, valamint megfelelnek a Munkáltató által elvárt szakmai követelményeknek és meghallgatásukat a kiíró szükségesnek ítéli. A beérkező pályázatok elbírálása, egy vagy több forduló után történhet, a pályázót személyes interjúra, szükség eswtén versenyeztetésre hívhatjuk be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b/>
          <w:bCs/>
          <w:szCs w:val="24"/>
          <w:u w:val="single"/>
        </w:rPr>
        <w:t>A pályázat benyújtásának határideje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2014. február 10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A pályázat elbírálásának határideje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2014. március 15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A munkakör betölthetőségének időpontja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A munkakör a pályázat elbírálását követően azonnal betölthető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A pályázat eredményéről történő értesítés módja és határideje:</w:t>
      </w:r>
    </w:p>
    <w:p>
      <w:pPr>
        <w:pStyle w:val="Normal"/>
        <w:spacing w:before="0" w:after="240"/>
        <w:rPr/>
      </w:pPr>
      <w:r>
        <w:rPr>
          <w:szCs w:val="24"/>
        </w:rPr>
        <w:t>A pályázók e-mailben kapnak értesítést a pályázat eredményéről az elbírálást követő 30 napon belül.</w:t>
      </w:r>
    </w:p>
    <w:p>
      <w:pPr>
        <w:pStyle w:val="NormlWeb"/>
        <w:spacing w:before="0" w:after="240"/>
        <w:jc w:val="both"/>
        <w:rPr/>
      </w:pPr>
      <w:r>
        <w:rPr>
          <w:b/>
        </w:rPr>
        <w:t>A pályázattal kapcsolatban felvilágosítást</w:t>
      </w:r>
      <w:r>
        <w:rPr/>
        <w:t xml:space="preserve"> a </w:t>
      </w:r>
      <w:hyperlink r:id="rId5">
        <w:r>
          <w:rPr>
            <w:rStyle w:val="InternetLink"/>
          </w:rPr>
          <w:t>palyazat@asz.hu</w:t>
        </w:r>
      </w:hyperlink>
      <w:r>
        <w:rPr/>
        <w:t xml:space="preserve"> e-mail címen kaphat.</w:t>
      </w:r>
    </w:p>
    <w:p>
      <w:pPr>
        <w:pStyle w:val="NormlWeb"/>
        <w:spacing w:before="0" w:after="0"/>
        <w:jc w:val="both"/>
        <w:rPr/>
      </w:pPr>
      <w:r>
        <w:rPr>
          <w:b/>
        </w:rPr>
        <w:t>A munkáltatóval kapcsolatos egyéb lényeges információ</w:t>
      </w:r>
      <w:r>
        <w:rPr/>
        <w:t xml:space="preserve">: </w:t>
      </w:r>
      <w:hyperlink r:id="rId6">
        <w:r>
          <w:rPr>
            <w:rStyle w:val="InternetLink"/>
          </w:rPr>
          <w:t>www.asz.hu</w:t>
        </w:r>
      </w:hyperlink>
      <w:r>
        <w:rPr/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Informa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4635</wp:posOffset>
          </wp:positionH>
          <wp:positionV relativeFrom="page">
            <wp:posOffset>345440</wp:posOffset>
          </wp:positionV>
          <wp:extent cx="19431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701" w:hanging="1701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17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4">
    <w:name w:val="WW8Num4z4"/>
    <w:qFormat/>
    <w:rPr>
      <w:rFonts w:ascii="StoneInformal;Times New Roman" w:hAnsi="StoneInformal;Times New Roman" w:cs="StoneInformal;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nkbold">
    <w:name w:val="link bol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z.hu/humanpolitika/oneletrajz-sablon/oneletrajz-sablon.xls" TargetMode="External"/><Relationship Id="rId3" Type="http://schemas.openxmlformats.org/officeDocument/2006/relationships/hyperlink" Target="http://www.asz.hu/humanpolitika/hozzajarulo-nyilatkozat/hozzajarulo-nyilatkozat.doc" TargetMode="External"/><Relationship Id="rId4" Type="http://schemas.openxmlformats.org/officeDocument/2006/relationships/hyperlink" Target="mailto:palyazat@asz.hu" TargetMode="External"/><Relationship Id="rId5" Type="http://schemas.openxmlformats.org/officeDocument/2006/relationships/hyperlink" Target="mailto:palyazat@asz.hu" TargetMode="External"/><Relationship Id="rId6" Type="http://schemas.openxmlformats.org/officeDocument/2006/relationships/hyperlink" Target="http://www.as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Csók Ágnes</dc:creator>
  <dc:description/>
  <cp:keywords/>
  <dc:language>en-US</dc:language>
  <cp:lastModifiedBy>Szőkéné L. Katalin</cp:lastModifiedBy>
  <cp:lastPrinted>2014-01-15T14:06:00Z</cp:lastPrinted>
  <dcterms:modified xsi:type="dcterms:W3CDTF">2014-01-15T13:06:00Z</dcterms:modified>
  <cp:revision>8</cp:revision>
  <dc:subject/>
  <dc:title>Az Állami Számvevőszék (1052 Budapest, Apáczai Csere János u</dc:title>
</cp:coreProperties>
</file>