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PM gyakornoki munkalehetőség angol nyelvtudássa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ltinacionális partnercégünk megbízásából keresünk nappali tagozatos hallgatók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eltételek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nappali tagozatos jogviszony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lyamatban levő villamosmérnök, gépészmérnök vagy mechatronikai mérnök tanulmányo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eti legalább 24 óra vállalása minimum fél évi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s Office alkalmazások ismeret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érdeklődés karbantartási folyamatok irá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gol nyelvtudá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eladatok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 technikai, karbantartási szervezet támogatása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TPM (Total Productive Maintenance) folyamatok fejlesz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utónom karbantartás áttekinté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TPM folyamatok átadása a kezelőknek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Jelentkezéseket fényképes önéletrajz formájában várjuk az </w:t>
      </w:r>
      <w:hyperlink r:id="rId2">
        <w:r>
          <w:rPr>
            <w:rStyle w:val="InternetLink"/>
            <w:sz w:val="28"/>
            <w:szCs w:val="28"/>
          </w:rPr>
          <w:t>info@diaknavigator.hu</w:t>
        </w:r>
      </w:hyperlink>
      <w:r>
        <w:rPr>
          <w:sz w:val="28"/>
          <w:szCs w:val="28"/>
        </w:rPr>
        <w:t xml:space="preserve"> címre „TPM gyakornok” jeligév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10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80"/>
      </w:rPr>
    </w:pPr>
    <w:r>
      <w:rPr>
        <w:b/>
        <w:color w:val="000080"/>
      </w:rPr>
      <w:t>Diák-Navigátor Iskolaszövetkezet</w:t>
    </w:r>
  </w:p>
  <w:p>
    <w:pPr>
      <w:pStyle w:val="Footer"/>
      <w:jc w:val="center"/>
      <w:rPr>
        <w:color w:val="000080"/>
      </w:rPr>
    </w:pPr>
    <w:r>
      <w:rPr>
        <w:color w:val="000080"/>
      </w:rPr>
      <w:t>8000 Székesfehérvár, Gyümölcs utca 26. - Telefon/Fax: (22) 509-900; 509-901 www.diaknavigator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94105" cy="8331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94105" cy="833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iaknavigator.h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2:30:00Z</dcterms:created>
  <dc:creator>Linda</dc:creator>
  <dc:description/>
  <cp:keywords/>
  <dc:language>en-US</dc:language>
  <cp:lastModifiedBy>User</cp:lastModifiedBy>
  <dcterms:modified xsi:type="dcterms:W3CDTF">2013-09-17T11:41:00Z</dcterms:modified>
  <cp:revision>6</cp:revision>
  <dc:subject/>
  <dc:title>Kommunikáció szakos gyakornoki pozíció</dc:title>
</cp:coreProperties>
</file>