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űszaki munkalehetőség francia nyelvtudás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ltinacionális partnercégünk megbízásából keresünk nappali tagozatos hallgat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ételek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ppali tagozatos jogviszo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heti min. 2 nap vállalás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űszaki tanulmányok (vagy műszaki érdeklődé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ancia nyelvtu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adat: gyártási dokumentáció (munka és ellenőrzési utasítások) fordítása franciáról magyarra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lentkezéseket fényképes önéletrajz formájában várjuk az </w:t>
      </w:r>
      <w:hyperlink r:id="rId2">
        <w:r>
          <w:rPr>
            <w:rStyle w:val="InternetLink"/>
            <w:sz w:val="28"/>
            <w:szCs w:val="28"/>
          </w:rPr>
          <w:t>info@diaknavigator.hu</w:t>
        </w:r>
      </w:hyperlink>
      <w:r>
        <w:rPr>
          <w:sz w:val="28"/>
          <w:szCs w:val="28"/>
        </w:rPr>
        <w:t xml:space="preserve"> címre „Francia” jeli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Diák-Navigátor Iskolaszövetkezet</w:t>
    </w:r>
  </w:p>
  <w:p>
    <w:pPr>
      <w:pStyle w:val="Footer"/>
      <w:jc w:val="center"/>
      <w:rPr>
        <w:color w:val="000080"/>
      </w:rPr>
    </w:pPr>
    <w:r>
      <w:rPr>
        <w:color w:val="000080"/>
      </w:rPr>
      <w:t>8000 Székesfehérvár, Gyümölcs utca 26. - Telefon/Fax: (22) 509-900; 509-901 www.diaknavigat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knavigato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0:00Z</dcterms:created>
  <dc:creator>Linda</dc:creator>
  <dc:description/>
  <cp:keywords/>
  <dc:language>en-US</dc:language>
  <cp:lastModifiedBy>User</cp:lastModifiedBy>
  <dcterms:modified xsi:type="dcterms:W3CDTF">2013-09-12T07:02:00Z</dcterms:modified>
  <cp:revision>5</cp:revision>
  <dc:subject/>
  <dc:title>Kommunikáció szakos gyakornoki pozíció</dc:title>
</cp:coreProperties>
</file>