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MISKOLC KÖRNYÉKI, ANGOLUL BESZÉLŐ DIÁKOK TOBORZÁSA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lang w:val="en-US" w:eastAsia="en-US"/>
        </w:rPr>
      </w:pPr>
      <w:r>
        <w:rPr/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253230" cy="3200400"/>
            <wp:effectExtent l="0" t="0" r="0" b="0"/>
            <wp:wrapTight wrapText="bothSides">
              <wp:wrapPolygon edited="0">
                <wp:start x="-48" y="0"/>
                <wp:lineTo x="-48" y="21534"/>
                <wp:lineTo x="21597" y="21534"/>
                <wp:lineTo x="21597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unkavégzés helye:</w:t>
      </w:r>
      <w:r>
        <w:rPr>
          <w:sz w:val="32"/>
          <w:szCs w:val="32"/>
        </w:rPr>
        <w:t xml:space="preserve"> Alsózsolca - a kijutás céges busszal biztosított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>Feladat:</w:t>
      </w:r>
      <w:r>
        <w:rPr>
          <w:sz w:val="32"/>
          <w:szCs w:val="32"/>
        </w:rPr>
        <w:t xml:space="preserve"> Többféle pozícióban lesz szükségünk nappali tagozatos, angolul beszélő diákok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izetés:</w:t>
      </w:r>
      <w:r>
        <w:rPr>
          <w:sz w:val="32"/>
          <w:szCs w:val="32"/>
        </w:rPr>
        <w:t xml:space="preserve"> tárgyalás alapját képe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kaidő: H-P, megbeszélés alapjá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eltételek:</w:t>
      </w:r>
      <w:r>
        <w:rPr>
          <w:sz w:val="32"/>
          <w:szCs w:val="32"/>
        </w:rPr>
        <w:t xml:space="preserve"> 18. életév betöltése, nappali tagozatos aktív jogviszony, magabiztos számítástechnikai ismeretek, aktív angol nyelvtudás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:</w:t>
      </w:r>
      <w:r>
        <w:rPr>
          <w:sz w:val="32"/>
          <w:szCs w:val="32"/>
        </w:rPr>
        <w:t xml:space="preserve"> Jelentkezni e-mailben, önéletrajz küldésével. Amint kapunk konkrét megrendelést, felvesszük veled a kapcsolatot, addig türelmedet kérjük! Tárgy: MISKOLC_ELOTOB legyen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ÁRJUK JELENTKEZÉSED!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7315</wp:posOffset>
            </wp:positionV>
            <wp:extent cx="2171700" cy="1137920"/>
            <wp:effectExtent l="0" t="0" r="0" b="0"/>
            <wp:wrapTight wrapText="bothSides">
              <wp:wrapPolygon edited="0">
                <wp:start x="251" y="0"/>
                <wp:lineTo x="-2" y="480"/>
                <wp:lineTo x="-84" y="960"/>
                <wp:lineTo x="-84" y="20627"/>
                <wp:lineTo x="167" y="21436"/>
                <wp:lineTo x="251" y="21436"/>
                <wp:lineTo x="21343" y="21436"/>
                <wp:lineTo x="21600" y="20627"/>
                <wp:lineTo x="21600" y="801"/>
                <wp:lineTo x="21343" y="0"/>
                <wp:lineTo x="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www.eudiakok.h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b/>
            <w:sz w:val="36"/>
            <w:szCs w:val="36"/>
          </w:rPr>
          <w:t>www.facebook.com/eudiakok</w:t>
        </w:r>
      </w:hyperlink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diakok.hu/" TargetMode="External"/><Relationship Id="rId5" Type="http://schemas.openxmlformats.org/officeDocument/2006/relationships/hyperlink" Target="http://www.facebook.com/eudiako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5:00Z</dcterms:created>
  <dc:creator>Laukó Brigitta</dc:creator>
  <dc:description/>
  <dc:language>en-US</dc:language>
  <cp:lastModifiedBy>asszisztens</cp:lastModifiedBy>
  <cp:lastPrinted>2013-09-05T12:18:00Z</cp:lastPrinted>
  <dcterms:modified xsi:type="dcterms:W3CDTF">2013-09-18T10:35:00Z</dcterms:modified>
  <cp:revision>2</cp:revision>
  <dc:subject/>
  <dc:title/>
</cp:coreProperties>
</file>