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 xml:space="preserve">FORGALOMSZÁMLÁLÁS </w:t>
        <w:br/>
        <w:t>BORSOD- ABAÚJ- ZEMPLÉN MEGYÉBEN</w:t>
      </w:r>
    </w:p>
    <w:p>
      <w:pPr>
        <w:pStyle w:val="Normal"/>
        <w:rPr>
          <w:rStyle w:val="StrongEmphasis"/>
          <w:color w:val="000000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2920365" cy="1945005"/>
            <wp:effectExtent l="0" t="0" r="0" b="0"/>
            <wp:wrapTight wrapText="bothSides">
              <wp:wrapPolygon edited="0">
                <wp:start x="-35" y="0"/>
                <wp:lineTo x="-35" y="21544"/>
                <wp:lineTo x="21600" y="2154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Munkavégzés helye:</w:t>
      </w:r>
      <w:r>
        <w:rPr>
          <w:sz w:val="30"/>
          <w:szCs w:val="30"/>
        </w:rPr>
        <w:t xml:space="preserve"> MISKOLC - Tiszai pu., Gömöri pu., BÁNRÉVE, Bánrévei Vízmű, BERENTE, DUBICSÁNY, EMŐD, HEJŐKERESZTÚR, KAZINCBARCIKA, Kazincbarcika alsó, NAGYCSÉCS, NYÉKLÁDHÁZA, ÓZD, Ózd alsó, POGONYIPUSZTA, PUTNOK, SAJÓECSEG, SAJÓKAZA, SAJÓKERESZTÚR, SAJÓNÉMEDI, SAJÓSZENTPÉTER, Sajószentpéter-Piactér, SAJÓSZÖGED, SZIRMABESENYŐ, TISZAPALKONYA - Erőmű, TISZAÚJVÁROS, VADNA.</w:t>
        <w:br/>
        <w:t>(Miskolcon nagyobb létszámban, a környező városokban, falvakban 3-4 fős csoportokban).</w:t>
      </w:r>
    </w:p>
    <w:p>
      <w:pPr>
        <w:pStyle w:val="Normal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ladat:</w:t>
      </w:r>
      <w:r>
        <w:rPr>
          <w:sz w:val="30"/>
          <w:szCs w:val="30"/>
        </w:rPr>
        <w:t xml:space="preserve"> Forgalomszámlálási projektben való részvétel (buszmegállóban, vasúti megállóban számlálás és utasfelmérés-kérdőívezés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Fizetés:</w:t>
      </w:r>
      <w:r>
        <w:rPr>
          <w:sz w:val="30"/>
          <w:szCs w:val="30"/>
        </w:rPr>
        <w:t xml:space="preserve"> Bruttó 700 Ft/ór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unkaidő: </w:t>
      </w:r>
      <w:r>
        <w:rPr>
          <w:sz w:val="30"/>
          <w:szCs w:val="30"/>
        </w:rPr>
        <w:t>2013.10.05. szombat, 2013.10.08. kedd, 2013.10.09. szerda, 2013.10.15. kedd (egész napos elfoglaltság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Feltételek:</w:t>
      </w:r>
      <w:r>
        <w:rPr>
          <w:sz w:val="30"/>
          <w:szCs w:val="30"/>
        </w:rPr>
        <w:t xml:space="preserve"> Betöltött 18. életév, NAPPALI tagozatos, AKTÍV hallgatói jogviszony. Pontos, precíz munkavégzés. Minél több nap vállalása. A munka kezdete előtt kötelező oktatáson kell részt venni, ennek időpontja 2013.10.04. péntek, délutáni óráiban (pontos helyszín és időpont később kerül meghatározásra!)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lentkezés:</w:t>
      </w:r>
      <w:r>
        <w:rPr>
          <w:sz w:val="30"/>
          <w:szCs w:val="30"/>
        </w:rPr>
        <w:t xml:space="preserve"> Jelentkezni a </w:t>
      </w:r>
      <w:hyperlink r:id="rId3">
        <w:r>
          <w:rPr>
            <w:rStyle w:val="InternetLink"/>
            <w:b/>
            <w:sz w:val="30"/>
            <w:szCs w:val="30"/>
          </w:rPr>
          <w:t>beata.kun@eudiakok.hu</w:t>
        </w:r>
      </w:hyperlink>
      <w:r>
        <w:rPr>
          <w:sz w:val="30"/>
          <w:szCs w:val="30"/>
        </w:rPr>
        <w:t xml:space="preserve">  e-mail címen lehet önéletrajz csatolásával, vagy közvetlen elérhetőség feltüntetésével + vállalt helyszín feltüntetésével! A munkát 2-3 fős csapatokban lehet végezni, így hozhatod barátaidat is (Küldjenek ők is nevet, elérhetőséget, vállalt helyszínt)! Amennyiben még nem vagy tagja az EuDiákOK-nak, úgy regisztrálj online a </w:t>
      </w:r>
      <w:hyperlink r:id="rId4">
        <w:r>
          <w:rPr>
            <w:rStyle w:val="InternetLink"/>
            <w:b/>
            <w:sz w:val="30"/>
            <w:szCs w:val="30"/>
          </w:rPr>
          <w:t>www.eudiakok.hu/regisztracio</w:t>
        </w:r>
      </w:hyperlink>
      <w:r>
        <w:rPr>
          <w:sz w:val="30"/>
          <w:szCs w:val="30"/>
        </w:rPr>
        <w:t xml:space="preserve"> oldalon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2171700" cy="1137920"/>
            <wp:effectExtent l="0" t="0" r="0" b="0"/>
            <wp:wrapTight wrapText="bothSides">
              <wp:wrapPolygon edited="0">
                <wp:start x="251" y="0"/>
                <wp:lineTo x="-2" y="480"/>
                <wp:lineTo x="-84" y="960"/>
                <wp:lineTo x="-84" y="20627"/>
                <wp:lineTo x="167" y="21436"/>
                <wp:lineTo x="251" y="21436"/>
                <wp:lineTo x="21343" y="21436"/>
                <wp:lineTo x="21600" y="20627"/>
                <wp:lineTo x="21600" y="801"/>
                <wp:lineTo x="21343" y="0"/>
                <wp:lineTo x="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ÁRJUK JELENTKEZÉSED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www.eudiakok.h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b/>
            <w:sz w:val="32"/>
            <w:szCs w:val="32"/>
          </w:rPr>
          <w:t>www.facebook.com/eudiakok</w:t>
        </w:r>
      </w:hyperlink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a.kun@eudiakok.hu" TargetMode="External"/><Relationship Id="rId4" Type="http://schemas.openxmlformats.org/officeDocument/2006/relationships/hyperlink" Target="http://www.eudiakok.hu/regisztraci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diakok.hu/" TargetMode="External"/><Relationship Id="rId7" Type="http://schemas.openxmlformats.org/officeDocument/2006/relationships/hyperlink" Target="http://www.facebook.com/eudiako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5:00Z</dcterms:created>
  <dc:creator>Laukó Brigitta</dc:creator>
  <dc:description/>
  <dc:language>en-US</dc:language>
  <cp:lastModifiedBy>lauko.brigitta</cp:lastModifiedBy>
  <cp:lastPrinted>2013-09-05T12:18:00Z</cp:lastPrinted>
  <dcterms:modified xsi:type="dcterms:W3CDTF">2013-09-24T08:11:00Z</dcterms:modified>
  <cp:revision>4</cp:revision>
  <dc:subject/>
  <dc:title/>
</cp:coreProperties>
</file>