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485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 tulajdonú, daru-szervízeléssel foglalkozó partnercégünk megbízásából kollégát keresünk</w:t>
      </w:r>
      <w:r>
        <w:rPr>
          <w:b/>
        </w:rPr>
        <w:t xml:space="preserve"> miskolci</w:t>
      </w:r>
      <w:r>
        <w:rPr/>
        <w:t xml:space="preserve"> munkavégzésre az alábbi pozíciób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</w:t>
      </w:r>
      <w:r>
        <w:rPr>
          <w:b/>
          <w:bCs/>
          <w:i/>
          <w:iCs/>
          <w:sz w:val="40"/>
          <w:szCs w:val="40"/>
        </w:rPr>
        <w:t>PRODUCTION  ENGINEER</w:t>
      </w:r>
    </w:p>
    <w:tbl>
      <w:tblPr>
        <w:tblW w:w="9700" w:type="dxa"/>
        <w:jc w:val="left"/>
        <w:tblInd w:w="-5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7238"/>
      </w:tblGrid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Főbb feladatok: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Body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vállalatnál gyártott termékek termelési tervének elkészítése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vevői igényeknek megfelelően legyártatni a termékeket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Optimalizálni és fejleszteni a gyártási folyamatokat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rendelések időre történő teljesítése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Folyamatos kapcsolattartás az operatív beszerzővel a gyártási anyagokkal kapcsolatban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elős a bejövő áru ellenőrzéséért valamint a legyártott termékek minőségi követelményeinek betartásáért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lkészíti és folyamatosan karbantartja a gyártási darabjegyzékeket 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Felügyeli a gyártást illetve a műszakvezetőt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készíti a gyártási utasításokat / terveket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Támogatja az új termékek gyártásának a bevezetését</w:t>
            </w:r>
          </w:p>
          <w:p>
            <w:pPr>
              <w:pStyle w:val="Body"/>
              <w:numPr>
                <w:ilvl w:val="0"/>
                <w:numId w:val="1"/>
              </w:numPr>
              <w:spacing w:lineRule="auto" w:line="360" w:before="0" w:after="0"/>
              <w:ind w:left="357" w:hanging="357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elős a gyártásban használt szerszámok, eszközök, gépek és berendezések megfelelő állapotáért, illetve a karbantartás elvégzésének irányításáért</w:t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Munkakör betöltésének feltételei: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Body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Villamos vagy gépészmérnöki egyetemi / főiskolai végzettség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Folyékony angol nyelvtudás / Német nyelvismeret előnyt jelent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Magas szintű MS Office programok kezelése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Önálló munkavégzése való képesség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Rugalmasság, megbízhatóság, következetesség, precizitás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Jó stressztűrő képesség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Jó csapatjátékos, aki képes másokat tanítani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360"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azási hajlandóság külföldre – betanulás idejé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a pozíció felkeltette érdeklődését, küldje el önéletrajzát az </w:t>
      </w:r>
      <w:hyperlink r:id="rId3">
        <w:r>
          <w:rPr>
            <w:rStyle w:val="InternetLink"/>
          </w:rPr>
          <w:t>ugyfelszolgalat@humanexistence.hu</w:t>
        </w:r>
      </w:hyperlink>
      <w:r>
        <w:rPr/>
        <w:t xml:space="preserve"> címre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TC Franklin Gothic Std Book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odyChar">
    <w:name w:val="Body Char"/>
    <w:basedOn w:val="Bekezdsalapbettpusa"/>
    <w:qFormat/>
    <w:rPr>
      <w:rFonts w:ascii="ITC Franklin Gothic Std Book;Tahoma" w:hAnsi="ITC Franklin Gothic Std Book;Tahoma" w:eastAsia="Calibri" w:cs="ITC Franklin Gothic Std Book;Tahoma"/>
      <w:sz w:val="21"/>
      <w:szCs w:val="21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80" w:before="0" w:after="60"/>
    </w:pPr>
    <w:rPr>
      <w:rFonts w:ascii="ITC Franklin Gothic Std Book;Tahoma" w:hAnsi="ITC Franklin Gothic Std Book;Tahoma" w:eastAsia="Calibri" w:cs="ITC Franklin Gothic Std Book;Tahom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yfelszolgalat@humanexistenc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1:00Z</dcterms:created>
  <dc:creator>Ügyfélszolgálat</dc:creator>
  <dc:description/>
  <cp:keywords/>
  <dc:language>en-US</dc:language>
  <cp:lastModifiedBy>Ügyfélszolgálat</cp:lastModifiedBy>
  <dcterms:modified xsi:type="dcterms:W3CDTF">2013-07-01T06:31:00Z</dcterms:modified>
  <cp:revision>2</cp:revision>
  <dc:subject/>
  <dc:title> </dc:title>
</cp:coreProperties>
</file>