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n tulajdonban lévő, daru-szervízeléssel foglalkozó partnercégünk számára kollégát keresünk </w:t>
      </w:r>
      <w:r>
        <w:rPr>
          <w:b/>
        </w:rPr>
        <w:t>miskolci</w:t>
      </w:r>
      <w:r>
        <w:rPr/>
        <w:t xml:space="preserve"> munkavégzésre az alábbi pozíciób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ONTROLLE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7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6988"/>
      </w:tblGrid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Főbb feladatok: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Jelentések, riportok összeállítása (hó végi, év végi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öltség allokáció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alkulációk készítése (anyagköltség, önköltség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redményelemz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lőrejelzések készítése (rolling forecast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Áfa bevallás és adó jóváírások intézé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apcsolat tartása a jogi- és HR osztályokk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 vállalathoz kapcsolódó pénzügyi folyamatok fejleszté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gyéb projektekben és feladatokban részvétel, amely kapcsolódik a folyamatosan fejlődő működéshez és üzlethez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énzügyi és könyvelői feladatok: raktárkészlet kezelés, anyaggazdálkodáshoz kapcsoló feladatok, a bejövő és kimenő pénzforgalom felügyelete és könyvelése, ellenőrzés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Fix költségelemz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ermékkalkulációk készíté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Termékszintű utókalkuláció készíté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US" w:eastAsia="en-US"/>
              </w:rPr>
            </w:pPr>
            <w:r>
              <w:rPr/>
              <w:t>Részvétel a hó végi és év végi zárásokban</w:t>
            </w:r>
          </w:p>
        </w:tc>
      </w:tr>
      <w:tr>
        <w:trPr>
          <w:trHeight w:val="3953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lvárások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u w:val="single"/>
              </w:rPr>
            </w:pPr>
            <w:r>
              <w:rPr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u w:val="single"/>
              </w:rPr>
            </w:pPr>
            <w:r>
              <w:rPr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u w:val="single"/>
              </w:rPr>
            </w:pPr>
            <w:r>
              <w:rPr>
                <w:i/>
                <w:iCs/>
                <w:color w:val="0070C0"/>
                <w:u w:val="single"/>
              </w:rPr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özgazdasági és/vagy pénzügyi felsőfokú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3 éves termelési kontrolling területen szerzett releváns tapasztal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olyékony angol nyelvtudás (Német nyelvtudás előnyt jele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ntegrált vállalatirányítási rendszerek (pl. SAP), illetve az IFRS standardok ismerete előn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gas szintű Excel tudá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iváló elemzési készsé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Önálló munkavégzésre való képessé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ugalmasság, megbízhatóság, következetesség, precizitá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Jó csapatjátékos, aki képes másokat taníta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/>
              <w:t>Utazási hajlandóság Magyarország területén valamint néha külföldr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mennyiben a pozíció felkeltette érdeklődését, küldje el önéletrajzát az </w:t>
      </w:r>
      <w:hyperlink r:id="rId3">
        <w:r>
          <w:rPr>
            <w:rStyle w:val="InternetLink"/>
          </w:rPr>
          <w:t>ugyfelszolgalat@humanexistence.hu</w:t>
        </w:r>
      </w:hyperlink>
      <w:r>
        <w:rPr/>
        <w:t xml:space="preserve"> címr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yfelszolgalat@humanexistenc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2:00Z</dcterms:created>
  <dc:creator>Ügyfélszolgálat</dc:creator>
  <dc:description/>
  <cp:keywords/>
  <dc:language>en-US</dc:language>
  <cp:lastModifiedBy>Ügyfélszolgálat</cp:lastModifiedBy>
  <dcterms:modified xsi:type="dcterms:W3CDTF">2013-07-01T06:32:00Z</dcterms:modified>
  <cp:revision>2</cp:revision>
  <dc:subject/>
  <dc:title> </dc:title>
</cp:coreProperties>
</file>