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419100</wp:posOffset>
            </wp:positionV>
            <wp:extent cx="6515100" cy="985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R ASSZISZTENS - Bérelszámol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galább középfokú szakirányú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imum 3 év – bérszámfejtési területen szerzett – gyakor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crosoft Office program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gol nyelv minimum alap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lvégzendő feladatok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gyár szellemi és fizikai dolgozóinak számfejtését elősegítő adatszolgáltatások a központ fe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elépő dolgozók adatrögzítése, a kilépő munkavállalók hóközi számfejtése, a szükséges adatok szolgált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érreklamációk kivizsgálása, az esetleges eltérések korrigálása, HR-es kalkulációk készí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atszolgáltatás a hatóságok fe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eti termelési tervhez létszámterv kés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Kölcsönzött munkavállalók alkalmazásával járó adminisztratív feladat ellátása: kapcsolattartás, időadatok szolgáltatása az kölcsönző cégek felé, kölcsönzött munkavállalók be- és kijelen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P ismer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nacionális cégnél szerzett HR gyakorl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</w:t>
      </w:r>
    </w:p>
    <w:p>
      <w:pPr>
        <w:pStyle w:val="Normal"/>
        <w:ind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683895</wp:posOffset>
            </wp:positionV>
            <wp:extent cx="914400" cy="263525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0960</wp:posOffset>
            </wp:positionV>
            <wp:extent cx="1971675" cy="433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Nestle</dc:creator>
  <dc:description/>
  <dc:language>en-US</dc:language>
  <cp:lastModifiedBy>Polonkaine Valcsev Ivanov,Eva,SZERENCS,Beverages</cp:lastModifiedBy>
  <cp:lastPrinted>2013-07-29T09:51:00Z</cp:lastPrinted>
  <dcterms:modified xsi:type="dcterms:W3CDTF">2013-07-29T08:23:00Z</dcterms:modified>
  <cp:revision>4</cp:revision>
  <dc:subject/>
  <dc:title/>
</cp:coreProperties>
</file>