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 xml:space="preserve">Az Állami Számvevőszék (1052 Budapest, Apáczai Csere János u. 10.) </w:t>
      </w:r>
      <w:r>
        <w:rPr>
          <w:b/>
          <w:bCs/>
          <w:szCs w:val="24"/>
        </w:rPr>
        <w:t>pályakezdőket</w:t>
      </w:r>
      <w:r>
        <w:rPr>
          <w:szCs w:val="24"/>
        </w:rPr>
        <w:t xml:space="preserve"> keres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ÁMVEVŐ ASSZISZTEN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 xml:space="preserve">feladatok ellátására a Számvevői Iroda budapesti álláshelyeire. </w:t>
        <w:br/>
        <w:br/>
        <w:t xml:space="preserve">A számvevő asszisztens </w:t>
      </w:r>
      <w:r>
        <w:rPr>
          <w:b/>
          <w:bCs/>
          <w:szCs w:val="24"/>
        </w:rPr>
        <w:t>6 havi próbaidő kikötésével határozott idejű, 1 év és 6 hónapra szóló számvevő gyakornoki kinevezést kap</w:t>
      </w:r>
      <w:r>
        <w:rPr>
          <w:szCs w:val="24"/>
        </w:rPr>
        <w:t xml:space="preserve"> az Állami Számvevőszékről szóló 2011. évi LXVI. tv-ben foglalt díjazási feltételek mellett. Munkája értékelésétől függően az asszisztens gyakornoki kinevezése további 1 év és 6 hónap időtartamra meghosszabbítható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A számvevő asszisztens feladata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a szolgálati felettesek, az ellenőrzésvezető és a mentor számvevő irányításával, illetőleg szakmai segítségével közreműködik az ellenőrzési feladatok előkészítésében és menetében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az ellenőrzés előkészítésének és az ellenőrzési programtervezet összeállításának támogatás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szakmai felkészülés az ellenőrzési programban foglalt feladatok végrehajtásának támogatására;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az ellenőrzési részfeladatok végrehajtása során szerzett tapasztalatainak összefoglalása és dokumentumokkal történő alátámasztása;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az Állami Számvevőszék ellenőrzési módszertanainak továbbfejlesztésének és a „legjobb gyakorlatok” feltérképezésének elősegítés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A számvevő asszisztens tevékenységét a meghatározott, ütemezett feladatokat kijelölő szakmai mentor segíti. Az asszisztens </w:t>
      </w:r>
      <w:r>
        <w:rPr>
          <w:b/>
          <w:bCs/>
          <w:szCs w:val="24"/>
        </w:rPr>
        <w:t>a gyakornoki idő alatt belső képzésen vesz részt</w:t>
      </w:r>
      <w:r>
        <w:rPr>
          <w:szCs w:val="24"/>
        </w:rPr>
        <w:t>, egyéb tanulmányokat csak a vonatkozó törvényben biztosított kedvezményekkel, vagy a munkáltatóval történt külön megállapodásnak megfelelően végezhet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Jelentkezhet az a pályakezdő, aki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szCs w:val="24"/>
        </w:rPr>
        <w:t>magyar állampolgár,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büntetlen előéletű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4"/>
        </w:rPr>
        <w:t>2011. vagy 2012. évben "MA" fokozaton közgazdasági-pénzügyi jellegű diplomát szerzett, és érdeklődik a közpénzügyek, az államháztartás, a non-profit szféra, a számvitel és a pénzügyi-gazdasági ellenőrzés kérdései iránt,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ECDL-szintnek megfelelő informatikai, illetve alkalmazói ismeretekkel rendelkezik,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megfelel az Állami Számvevőszékről szóló törvény összeférhetetlenségi követelményeinek.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Előnyt jelent, ha a jelentkező: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a felsőoktatási intézményben kiemelkedő tanulmányi eredményt ért el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felsőfokú tanulmányai során közpénzügyek, államháztartás, non-profit vagy ellenőrzés témakörből írta szakdolgozatát, vagy hasonló tárgyban készített TDK-dolgozatot, tanulmányt, előadást, publikációt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Amennyiben az álláslehetőség felkeltette az érdeklődését, az ÁSZ honlapján </w:t>
      </w:r>
      <w:hyperlink r:id="rId2">
        <w:r>
          <w:rPr>
            <w:rStyle w:val="InternetLink"/>
          </w:rPr>
          <w:t>www.asz.hu</w:t>
        </w:r>
      </w:hyperlink>
      <w:r>
        <w:rPr/>
        <w:t xml:space="preserve"> a „Pályázatok” menüpont alatt jelentkezhet az álláshirdetésr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Informa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94635</wp:posOffset>
          </wp:positionH>
          <wp:positionV relativeFrom="page">
            <wp:posOffset>345440</wp:posOffset>
          </wp:positionV>
          <wp:extent cx="19431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i w:val="false"/>
        <w:b w:val="false"/>
        <w:rFonts w:ascii="StoneInformal" w:hAnsi="StoneInformal" w:cs="StoneInformal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160"/>
        </w:tabs>
        <w:ind w:left="1701" w:hanging="1701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1701" w:hanging="1701"/>
      </w:pPr>
      <w:rPr>
        <w:i w:val="false"/>
        <w:b w:val="false"/>
        <w:rFonts w:ascii="StoneInformal" w:hAnsi="StoneInformal" w:cs="StoneInformal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701" w:hanging="1701"/>
      </w:pPr>
      <w:rPr>
        <w:i w:val="false"/>
        <w:b w:val="false"/>
        <w:rFonts w:ascii="StoneInformal" w:hAnsi="StoneInformal" w:cs="StoneInformal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17"/>
        </w:tabs>
        <w:ind w:left="1701" w:hanging="1701"/>
      </w:pPr>
      <w:rPr>
        <w:i w:val="false"/>
        <w:b w:val="false"/>
        <w:rFonts w:ascii="StoneInformal" w:hAnsi="StoneInformal" w:cs="StoneInform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4">
    <w:name w:val="WW8Num4z4"/>
    <w:qFormat/>
    <w:rPr>
      <w:rFonts w:ascii="StoneInformal" w:hAnsi="StoneInformal" w:cs="StoneInformal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inkbold">
    <w:name w:val="link bol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  <w:jc w:val="left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z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3:00Z</dcterms:created>
  <dc:creator>Csók Ágnes</dc:creator>
  <dc:description/>
  <cp:keywords/>
  <dc:language>en-US</dc:language>
  <cp:lastModifiedBy>Csók Ágnes</cp:lastModifiedBy>
  <cp:lastPrinted>2013-06-03T13:51:00Z</cp:lastPrinted>
  <dcterms:modified xsi:type="dcterms:W3CDTF">2013-06-04T09:05:00Z</dcterms:modified>
  <cp:revision>7</cp:revision>
  <dc:subject/>
  <dc:title>Az Állami Számvevőszék (1052 Budapest, Apáczai Csere János u</dc:title>
</cp:coreProperties>
</file>