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drawing>
          <wp:inline distT="0" distB="0" distL="0" distR="0">
            <wp:extent cx="13620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4"/>
          <w:szCs w:val="24"/>
        </w:rPr>
        <w:t>A Baumit Kft. – amely osztrák tulajdonban lévő, nemzetközi építőanyag-ipari konszern magyarországi leányvállalata – 1990-es alapítása óta mára már a hazai építőipar vezető cégei közé tartozi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4"/>
          <w:szCs w:val="24"/>
        </w:rPr>
        <w:t>Tevékenységét innovatív építőipari termékek, vevőorientált szolgáltatások és dinamikus fejlődés jellemzi.</w:t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A cég dorogi székhelyé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MŰSZAKI TITKÁR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munkatársat kere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adat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keres pályázónk képes az önálló, felelősségteljes munkavégzésre úgy, hogy ezzel segítse a műszaki vezető munkáját. Ennek keretében főként adminisztrációs és dokumentációs feladatok elvégzése, információkezelés, adatbázisok aktualizálása tartoznak hozzá. További feladat elemzések, tervezések végzése a gyártás-optimalizálás területén. A munkavédelmi- tűzvédelmi-, környezetvédelmi előírások folyamatos figyelemmel kísérése, a szükséges változtatások előkészítése is feladatát képez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váráso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övőbeni kollégánk kiegyensúlyozott, megbízható és pontos, dinamikus, jó kommunikációs képességű legy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gedhetetlen, hogy a (gépész-, villamos- vagy környezeti) mérnöki felsőfokú végzettség mellé alapos felhasználói szintű számítógépes ismeretekkel, általános levelezési és kommunikációs ismeretekkel, felsőfokú német nyelvtudással rendelkezzen. Az angol nyelv ismerete elő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nkavégzéshez multinacionális vállalati környezetet, versenyképes jövedelmet, fejlődési lehetőséget biztosítun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ályázóink fényképes önéletrajzát  </w:t>
      </w:r>
      <w:r>
        <w:rPr>
          <w:rFonts w:cs="Arial" w:ascii="Arial" w:hAnsi="Arial"/>
          <w:b/>
          <w:sz w:val="24"/>
          <w:szCs w:val="24"/>
        </w:rPr>
        <w:t>2013. június 15-ig</w:t>
      </w:r>
      <w:r>
        <w:rPr>
          <w:rFonts w:cs="Arial" w:ascii="Arial" w:hAnsi="Arial"/>
          <w:sz w:val="24"/>
          <w:szCs w:val="24"/>
        </w:rPr>
        <w:t xml:space="preserve"> várjuk a következő címr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umit Kf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-mail: e.cseresznyes@baumit.h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02:00Z</dcterms:created>
  <dc:creator>Pál Erika</dc:creator>
  <dc:description/>
  <cp:keywords/>
  <dc:language>en-US</dc:language>
  <cp:lastModifiedBy>Balázs Lászlóné</cp:lastModifiedBy>
  <cp:lastPrinted>2012-06-08T08:19:00Z</cp:lastPrinted>
  <dcterms:modified xsi:type="dcterms:W3CDTF">2013-05-21T12:07:00Z</dcterms:modified>
  <cp:revision>3</cp:revision>
  <dc:subject/>
  <dc:title>VISONTÁN épülő üzemünkbe keresünk</dc:title>
</cp:coreProperties>
</file>