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Bejelentem, hogy a Magyar Útügyi Társaság 2013. évre meghirdetet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w:t>Dr. Nemesdy Ervin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iplomamunka pályázatán részt kívánok ven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Név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Várható végzettség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zületési hely, idő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dóazonosító szá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Állandó lakcí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z egyetem/főiskola neve és címe, a kar, tanszék megnevezésével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kiírásának dátum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védés dátuma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ályázati kategória: nappali, levelező / szakmérnöki*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diplomamunka címe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minősítése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z oklevél minősítése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konzulens/ek/ neve, munkahelye, elérhetősége (tel., mail) és címe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Leendő munkahelye neve és címe (ha ismert)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2013 novemberében értesítésüket az alábbi címre kérem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  <w:t>e-mail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Magyar Útügyi Társaságnak …… óta vagyok tagja / nem vagyok tagja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Csatolom a diplomamunka  kivonatát. 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2013.………………………………….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pályázó aláírás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* A megfelelő részt kérjük aláhúz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1:00Z</dcterms:created>
  <dc:creator>Berényi Zsófia </dc:creator>
  <dc:description/>
  <cp:keywords/>
  <dc:language>en-US</dc:language>
  <cp:lastModifiedBy>Krisztina</cp:lastModifiedBy>
  <dcterms:modified xsi:type="dcterms:W3CDTF">2013-03-27T15:32:00Z</dcterms:modified>
  <cp:revision>6</cp:revision>
  <dc:subject/>
  <dc:title>JELENTKEZÉSI LAP</dc:title>
</cp:coreProperties>
</file>