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671195</wp:posOffset>
            </wp:positionV>
            <wp:extent cx="6515100" cy="960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DIÓSGYŐRI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TERMELÉSI VEZETŐ HELYETT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(Deputy of Production Manage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őiskolai vagy egyetemi végzettség műszaki vagy élelmiszermérnöki terület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ktív középfokú angol nyelvtud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váló kommunikációs és prezentációs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ó szervező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yitott, megbízható, rugalmas személyi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sapatjáték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pi termelés szervezési feladatainak ellát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űszakvezetők koordinálása, irányítás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Üzemi oktatások szervezése, lebonyolítás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aching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apcsolattartás a társosztályokka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ejlesztési projektekben való részvéte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AP adatrögzíté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ükség esetén a termelési vezető helyettesíté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lelmiszeriparban, a termelési területen szerzett gyakor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P gyakorlati alkalmazásának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Versenyképes fizetés + egyéb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ind w:right="-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gol – magyar nyelvű önéletrajzokat az alábbi címre</w:t>
      </w:r>
      <w:r>
        <w:rPr>
          <w:rFonts w:cs="Arial" w:ascii="Arial" w:hAnsi="Arial"/>
          <w:color w:val="000000"/>
        </w:rPr>
        <w:t xml:space="preserve"> várjuk: </w:t>
      </w:r>
      <w:hyperlink r:id="rId4">
        <w:r>
          <w:rPr>
            <w:rStyle w:val="InternetLink"/>
            <w:rFonts w:cs="Arial" w:ascii="Arial" w:hAnsi="Arial"/>
          </w:rPr>
          <w:t>factoryjob@hu.nestle.com</w:t>
        </w:r>
      </w:hyperlink>
      <w:r>
        <w:rPr>
          <w:rFonts w:cs="Arial" w:ascii="Arial" w:hAnsi="Arial"/>
          <w:color w:val="000000"/>
        </w:rPr>
        <w:t>, Kapcsolattartó: Polonkainé Valcsev Éva.</w:t>
      </w:r>
    </w:p>
    <w:p>
      <w:pPr>
        <w:pStyle w:val="Normal"/>
        <w:ind w:right="-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6130</wp:posOffset>
            </wp:positionH>
            <wp:positionV relativeFrom="paragraph">
              <wp:posOffset>476250</wp:posOffset>
            </wp:positionV>
            <wp:extent cx="1143000" cy="328930"/>
            <wp:effectExtent l="0" t="0" r="0" b="0"/>
            <wp:wrapTight wrapText="bothSides">
              <wp:wrapPolygon edited="0">
                <wp:start x="-324" y="0"/>
                <wp:lineTo x="-324" y="20454"/>
                <wp:lineTo x="21600" y="20454"/>
                <wp:lineTo x="21600" y="0"/>
                <wp:lineTo x="-32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Tájékoztatjuk, hogy pályázata elküldésével kifejezett hozzájárulását adja ahhoz, hogy álláspályázatában megadott személyes adatait a Nestlé Hungária Kft. aktuális állásajánlatairól való értesítés és kapcsolattartás céljából kezelje. 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color w:val="0070C0"/>
          <w:sz w:val="16"/>
          <w:szCs w:val="16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color w:val="0070C0"/>
            <w:sz w:val="16"/>
            <w:szCs w:val="16"/>
          </w:rPr>
          <w:t>job@hu.nestle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-1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9:00Z</dcterms:created>
  <dc:creator>Nestle</dc:creator>
  <dc:description/>
  <cp:keywords/>
  <dc:language>en-US</dc:language>
  <cp:lastModifiedBy>Polonkaine Valcsev Ivanov,Eva,SZERENCS,Beverages</cp:lastModifiedBy>
  <cp:lastPrinted>2010-03-22T11:14:00Z</cp:lastPrinted>
  <dcterms:modified xsi:type="dcterms:W3CDTF">2013-02-18T10:09:00Z</dcterms:modified>
  <cp:revision>4</cp:revision>
  <dc:subject/>
  <dc:title/>
</cp:coreProperties>
</file>