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I 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  <w:b/>
          <w:bCs/>
          <w:color w:val="000000"/>
          <w:sz w:val="60"/>
          <w:szCs w:val="60"/>
        </w:rPr>
        <w:t>VILLANYSZERELŐ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akirányú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iváló szakmai felkészültség és logikai gondolkod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ntos, megbízható, igényes munkavég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agyfokú terhelhetőség, önálló munkavég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nka- környezet-, balesetvédelmi és higiéniai előírások betartá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z éves Karbantartási Tervben leírt karbantartási feladatok elvégzése, dokumentál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A gyárban található különféle töltő- és csomagológépek, dobozzáró gépek, feliratozó berendezések többműszakos üzemeltetése, hibaelhárítása, villamos javítási munkáik elvégz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sonló terülten szerzett több éves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zámítógépes ismer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ind w:right="-19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Kapcsolattartó: Polonkainé Valcsev Éva</w:t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065</wp:posOffset>
            </wp:positionH>
            <wp:positionV relativeFrom="paragraph">
              <wp:posOffset>728980</wp:posOffset>
            </wp:positionV>
            <wp:extent cx="1115060" cy="31940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6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ind w:right="-1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ind w:right="14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job@hu.nest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2:00Z</dcterms:created>
  <dc:creator>Nestle</dc:creator>
  <dc:description/>
  <dc:language>en-US</dc:language>
  <cp:lastModifiedBy>Polonkaine Valcsev Ivanov,Eva,SZERENCS,Beverages</cp:lastModifiedBy>
  <cp:lastPrinted>2008-10-28T12:10:00Z</cp:lastPrinted>
  <dcterms:modified xsi:type="dcterms:W3CDTF">2013-02-18T09:53:00Z</dcterms:modified>
  <cp:revision>3</cp:revision>
  <dc:subject/>
  <dc:title/>
</cp:coreProperties>
</file>