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419100</wp:posOffset>
            </wp:positionV>
            <wp:extent cx="6515100" cy="985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ZÁMÍTÁSTECHNIKAI RENDSZERÜZEMELTETŐ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(IT Specialist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informatika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Microsoft operációs rendszerek és strukturált hálózat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zerencs/Diósgyőri gyár számítástechnikai rendszerének teljes körű üzemeltetése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erver és munkaállomás felügyelet, végfelhasználói támogat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trukturált kábelezés és aktív eszközök fejlesz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QL adatbázisok létrehozása, felügyele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gyéb számítástechnikai eszközök, szoftver, hardver támogatása, fejlesztése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pcsolattartás a Nestlé Worldwide szolgáltató központ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cégnél szerzett I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</w:t>
      </w:r>
    </w:p>
    <w:p>
      <w:pPr>
        <w:pStyle w:val="Normal"/>
        <w:ind w:right="-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683895</wp:posOffset>
            </wp:positionV>
            <wp:extent cx="1066800" cy="30734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9:00Z</dcterms:created>
  <dc:creator>Nestle</dc:creator>
  <dc:description/>
  <cp:keywords/>
  <dc:language>en-US</dc:language>
  <cp:lastModifiedBy>Polonkaine Valcsev Ivanov,Eva,SZERENCS,Beverages</cp:lastModifiedBy>
  <cp:lastPrinted>2010-03-22T11:14:00Z</cp:lastPrinted>
  <dcterms:modified xsi:type="dcterms:W3CDTF">2013-02-18T08:52:00Z</dcterms:modified>
  <cp:revision>7</cp:revision>
  <dc:subject/>
  <dc:title/>
</cp:coreProperties>
</file>