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Az Ik Metál Kft.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székesfehérvári telephelyén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, egyedi feladatok elvégzésére szolgáló gyártóberendezések tervezésével, gyártásával, speciális közúti járműfelépítmények, hegesztett fémszerkezetek valamint egyedi, nagy teherbírású konténerek gy</w:t>
      </w:r>
      <w:bookmarkStart w:id="0" w:name="_GoBack"/>
      <w:bookmarkEnd w:id="0"/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ártásával foglalkozik.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Munkatársat ker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GESZTŐMÉRNÖK</w:t>
      </w:r>
    </w:p>
    <w:p>
      <w:pPr>
        <w:pStyle w:val="Normal"/>
        <w:jc w:val="center"/>
        <w:rPr/>
      </w:pPr>
      <w:r>
        <w:rPr/>
        <w:t>munkakörbe</w:t>
      </w:r>
    </w:p>
    <w:p>
      <w:pPr>
        <w:pStyle w:val="Normal"/>
        <w:jc w:val="both"/>
        <w:rPr/>
      </w:pPr>
      <w:r>
        <w:rPr/>
        <w:t>A pozíciót betöltő feladatai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egesztési munkák szakmai felügyelet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egesztési és az ehhez kapcsolódó technológiák kidolgozása, fejlesztése, javaslatok kidolgozás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egesztések minőségének felügyelete, ellenőrzés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uditokra történő felkészülés szakmai támogatása</w:t>
      </w:r>
    </w:p>
    <w:p>
      <w:pPr>
        <w:pStyle w:val="Normal"/>
        <w:jc w:val="both"/>
        <w:rPr/>
      </w:pPr>
      <w:r>
        <w:rPr/>
        <w:t>A pozíció betöltőjével szembeni elváráso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elsőfokú végzettség (gépészmérnök, gyártómérnök hegesztőmérnöki kiegészítéssel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</w:rPr>
        <w:t>Hasonló területen szerzett 1-2 éves szakmai tapasztala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CO2 védőgázzal történő hegesztésben szerzett tapasztalat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galább középfokú, aktív angol nyelvtudá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Irodai programok felhasználó szintű ismerete (Word, Excel stb.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Önállóság, jó munkaszervezési képesség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’</w:t>
      </w:r>
      <w:r>
        <w:rPr/>
        <w:t>B’ kategóriás jogosítvány</w:t>
      </w:r>
    </w:p>
    <w:p>
      <w:pPr>
        <w:pStyle w:val="Normal"/>
        <w:jc w:val="both"/>
        <w:rPr/>
      </w:pPr>
      <w:r>
        <w:rPr/>
        <w:t>Előny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Német nyelvismere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VT2, PT2 anyagvizsgáló szaktanfolyam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Nemzetközi hegesztőmérnök képesítés (IWE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urópai hegesztőmérnök képesítés (EWE)</w:t>
      </w:r>
    </w:p>
    <w:p>
      <w:pPr>
        <w:pStyle w:val="Normal"/>
        <w:jc w:val="both"/>
        <w:rPr/>
      </w:pPr>
      <w:r>
        <w:rPr/>
        <w:t>A pozícióhoz kínálun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tabil nagyvállalati háttér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ejlődési lehetőség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elelősségteljes, változatos munkakör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akmai kihívások</w:t>
      </w:r>
    </w:p>
    <w:p>
      <w:pPr>
        <w:pStyle w:val="Normal"/>
        <w:jc w:val="both"/>
        <w:rPr/>
      </w:pPr>
      <w:r>
        <w:rPr/>
        <w:t>Jelentkezés módja:</w:t>
      </w:r>
    </w:p>
    <w:p>
      <w:pPr>
        <w:pStyle w:val="Normal"/>
        <w:spacing w:before="0" w:after="200"/>
        <w:jc w:val="both"/>
        <w:rPr/>
      </w:pPr>
      <w:r>
        <w:rPr/>
        <w:t>Amennyiben a fenti pozíció felkeltette az érdeklődését kérjük, hogy magyar és angol nyelvű önéletrajzát a fizetési igény megjelölésével a kivalasztas.hr@gmail.com e-mailcímre juttassa el! Kérjük, hogy az e-mail tárgyában szerepeltesse az „Hegesztőmérnök” megnevezést!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5:00Z</dcterms:created>
  <dc:creator>Anikó</dc:creator>
  <dc:description/>
  <dc:language>en-US</dc:language>
  <cp:lastModifiedBy>Anikó</cp:lastModifiedBy>
  <dcterms:modified xsi:type="dcterms:W3CDTF">2013-03-25T09:15:00Z</dcterms:modified>
  <cp:revision>3</cp:revision>
  <dc:subject/>
  <dc:title/>
</cp:coreProperties>
</file>