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yártáselőkészítőt keresünk Pécsre műszaki végzettséggel és német nyelvtudással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SZÁGOSAN VÁRUNK JELENTKEZŐKET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KHATÁST TÁMOGATJUK és segítünk a lakáskeresésben is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bejárás is támogatott: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00%-os busz, vonat térítés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obotica BF Kft. pécsi székhelyű gépgyártással foglalkozó partnercége számára keres munkatársat gyártáselőkészítő pozíció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adatok: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A konstrukció által készített ill. megrendelőtől érkezett dokumentáció ellenőrzése szerelhetőség, gyárthatóság szempontjából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Gyártáshoz, szereléshez szükségeses művelettervek, dokumentációk elkészítése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Kalkulációk, árajánlatok készítése, gyártási-szerelési időszükségletek meghatározása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Kapcsolattartás a vállalat konstrukciós csoportjaival magyar és német nyelven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 w:val="20"/>
          <w:szCs w:val="20"/>
        </w:rPr>
        <w:t xml:space="preserve">Gyártási/szerelési segédeszközök tervezése, terveztetése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A gyártáshoz szükséges nyersanyagok, segédanyagok kiválasztása, darabjegyzék elkészítése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Gyártási-szerelési folyamatok közben felmerülő problémák kezelése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 w:val="20"/>
          <w:szCs w:val="20"/>
        </w:rPr>
        <w:t xml:space="preserve">Javaslatok a gyártási-szerelési folyamatok optimalizálására, új technológiák bevezetésére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Szoros együttműködés, műszaki tanácsadás a társterületek számár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várások: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Aktív, középfokú gépész végzettség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>Műszaki rajz olvasás ALAPELVÁRÁS!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 w:val="20"/>
          <w:szCs w:val="20"/>
        </w:rPr>
        <w:t xml:space="preserve">AKTÍV, középfokú német nyelvtudás szóban, írásban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MS Office ismeretek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Gyártástechnológiai ismeretek (műszaki rajz, anyagok, szabványok, eljáráso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ny: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SAP ismeret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CAD-CAM ismeret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Gyártásban szerzett tapasztala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végzés helye: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>Pé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entkezés “2013/106-406” tárgymegjelöléssel  fényképes ÖNÉLETRAJZZA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hirdetes@tiszacipogyar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1" w:right="576" w:gutter="0" w:header="708" w:top="7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40" w:hanging="6840"/>
      <w:jc w:val="right"/>
      <w:rPr/>
    </w:pPr>
    <w:r>
      <w:rPr>
        <w:rFonts w:cs="Times New Roman" w:ascii="Times New Roman" w:hAnsi="Times New Roman"/>
        <w:sz w:val="20"/>
        <w:lang w:val="hu-HU"/>
      </w:rPr>
      <w:t>robotica business force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european union, hungary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h – 1094 budapest , angyal u. 1-3.</w:t>
    </w:r>
  </w:p>
  <w:p>
    <w:pPr>
      <w:pStyle w:val="Footer"/>
      <w:ind w:left="6840" w:hanging="6840"/>
      <w:jc w:val="right"/>
      <w:rPr/>
    </w:pPr>
    <w:r>
      <w:rPr>
        <w:rFonts w:cs="Times New Roman" w:ascii="Times New Roman" w:hAnsi="Times New Roman"/>
        <w:sz w:val="20"/>
        <w:lang w:val="hu-HU"/>
      </w:rPr>
      <w:t>hirdetes@tiszacipogyar.hu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010" w:leader="none"/>
        <w:tab w:val="right" w:pos="9630" w:leader="none"/>
        <w:tab w:val="left" w:pos="9810" w:leader="none"/>
      </w:tabs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3435</wp:posOffset>
          </wp:positionH>
          <wp:positionV relativeFrom="paragraph">
            <wp:posOffset>-260985</wp:posOffset>
          </wp:positionV>
          <wp:extent cx="2149475" cy="617220"/>
          <wp:effectExtent l="0" t="0" r="0" b="0"/>
          <wp:wrapTight wrapText="bothSides">
            <wp:wrapPolygon edited="0">
              <wp:start x="-94" y="0"/>
              <wp:lineTo x="-94" y="21263"/>
              <wp:lineTo x="21600" y="21263"/>
              <wp:lineTo x="21600" y="0"/>
              <wp:lineTo x="-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-227965</wp:posOffset>
          </wp:positionV>
          <wp:extent cx="1143000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rFonts w:cs="Times New Roman" w:ascii="Times New Roman" w:hAnsi="Times New Roman"/>
        <w:b/>
        <w:lang w:val="hu-HU"/>
      </w:rPr>
      <w:tab/>
    </w:r>
  </w:p>
  <w:p>
    <w:pPr>
      <w:pStyle w:val="Header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Book Antiqua" w:hAnsi="Book Antiqua" w:cs="Book Antiqua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sz w:val="52"/>
    </w:rPr>
  </w:style>
  <w:style w:type="paragraph" w:styleId="Szvegtrzs3">
    <w:name w:val="Szövegtörzs 3"/>
    <w:basedOn w:val="Normal"/>
    <w:qFormat/>
    <w:pPr>
      <w:jc w:val="center"/>
    </w:pPr>
    <w:rPr>
      <w:sz w:val="4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neslista1jellszn">
    <w:name w:val="Színes lista – 1. jelölőszín"/>
    <w:basedOn w:val="Normal"/>
    <w:qFormat/>
    <w:pPr>
      <w:ind w:left="720" w:hanging="0"/>
    </w:pPr>
    <w:rPr>
      <w:rFonts w:ascii="Calibri" w:hAnsi="Calibri" w:eastAsia="Calibri" w:cs="Calibri"/>
      <w:szCs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detes@tiszacipogy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7:00Z</dcterms:created>
  <dc:creator>Nora Liksai</dc:creator>
  <dc:description/>
  <cp:keywords/>
  <dc:language>en-US</dc:language>
  <cp:lastModifiedBy>Vviki</cp:lastModifiedBy>
  <cp:lastPrinted>2010-06-21T16:53:00Z</cp:lastPrinted>
  <dcterms:modified xsi:type="dcterms:W3CDTF">2013-02-12T13:21:00Z</dcterms:modified>
  <cp:revision>19</cp:revision>
  <dc:subject/>
  <dc:title>Please fill out the following form and return it to Márta Lóki within two working days. Thank you.</dc:title>
</cp:coreProperties>
</file>