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28"/>
          <w:szCs w:val="28"/>
        </w:rPr>
        <w:t>SZERENCS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yárába</w:t>
      </w:r>
      <w:r>
        <w:rPr>
          <w:rFonts w:cs="Arial" w:ascii="Arial" w:hAnsi="Arial"/>
          <w:color w:val="000000"/>
          <w:sz w:val="28"/>
          <w:szCs w:val="28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MŰSZAKVEZETŐ RAKTÁR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32"/>
          <w:szCs w:val="32"/>
        </w:rPr>
        <w:t>(Kiszállítás tervező asszisztens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raktár folyamatos üzemeltetéséhez szükséges feltételek biztosítása, a létszámgazdálkodás, műszakbeosztás elkészítés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elelősséggel tartozik a nyers- és csomagolóanyag raktár előírásoknak megfelelő vezetéséért, készletértékének elszámolásáér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lapanyag beérkeztetésének koordinálás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apcsolattartás a beszállítókkal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nimum középfokú raktárkezelői végzettsé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ogisztikai, raktározási területen szerzett tapasztalato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ngol nyelv középfokú ismere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tározottság, logikai gondolkodásmó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Jó kapcsolatteremtő, vezetői készsé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sőfokú végzettsé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Vezetői gyakorla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Élelmiszeriparban szerzett tapasztalat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Versenyképes fizetés + egyéb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gol – magyar nyelvű önéletrajzokat az alábbi címre</w:t>
      </w:r>
      <w:r>
        <w:rPr>
          <w:rFonts w:cs="Arial" w:ascii="Arial" w:hAnsi="Arial"/>
          <w:color w:val="000000"/>
        </w:rPr>
        <w:t xml:space="preserve"> várjuk: </w:t>
      </w:r>
      <w:hyperlink r:id="rId4">
        <w:r>
          <w:rPr>
            <w:rStyle w:val="InternetLink"/>
            <w:rFonts w:cs="Arial" w:ascii="Arial" w:hAnsi="Arial"/>
          </w:rPr>
          <w:t>factoryjob@hu.nestle.com</w:t>
        </w:r>
      </w:hyperlink>
      <w:r>
        <w:rPr>
          <w:rFonts w:cs="Arial" w:ascii="Arial" w:hAnsi="Arial"/>
          <w:color w:val="000000"/>
        </w:rPr>
        <w:t>, kapcsolattartó: Polonkainé Valcsev É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9865</wp:posOffset>
            </wp:positionH>
            <wp:positionV relativeFrom="paragraph">
              <wp:posOffset>720090</wp:posOffset>
            </wp:positionV>
            <wp:extent cx="1178560" cy="33782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Tájékoztatjuk, hogy pályázata elküldésével kifejezett hozzájárulását adja ahhoz, hogy álláspályázatában megadott személyes adatait a Nestlé Hungária Kft. aktuális állásajánlatairól való értesítés és kapcsolattartás céljából kezelje. 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sz w:val="18"/>
          <w:szCs w:val="18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job@hu.nestle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5:00Z</dcterms:created>
  <dc:creator>Nestle</dc:creator>
  <dc:description/>
  <cp:keywords/>
  <dc:language>en-US</dc:language>
  <cp:lastModifiedBy>Polonkaine Valcsev Ivanov,Eva,SZERENCS,Beverages</cp:lastModifiedBy>
  <cp:lastPrinted>2010-03-18T13:22:00Z</cp:lastPrinted>
  <dcterms:modified xsi:type="dcterms:W3CDTF">2013-01-23T08:24:00Z</dcterms:modified>
  <cp:revision>7</cp:revision>
  <dc:subject/>
  <dc:title/>
</cp:coreProperties>
</file>