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4029" w:hRule="atLeast"/>
          <w:cantSplit w:val="true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712460" cy="956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Johnson Electric Csoport a világ egyik vezető mikromotor, hajtómű-alrendszer és hajtómű-alkatrész gyártója az autóipar, az általános ipar és az orvosi berendezések piacának számára. Hajtómű megoldásaink üléseket és fényforrásokat mozgatnak, porszívókat és fúrógépeket működtetnek – 300 egyéb alkalmazásunkkal együtt. Ügyfeleink számára mi vagyunk a biztos megoldás!</w:t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/>
            </w:pPr>
            <w:r>
              <w:rPr>
                <w:sz w:val="18"/>
                <w:szCs w:val="18"/>
                <w:lang w:val="en-GB"/>
              </w:rPr>
              <w:t xml:space="preserve">Az </w:t>
            </w:r>
            <w:r>
              <w:rPr>
                <w:b/>
                <w:sz w:val="18"/>
                <w:szCs w:val="18"/>
                <w:lang w:val="en-GB"/>
              </w:rPr>
              <w:t>Ózd</w:t>
            </w:r>
            <w:r>
              <w:rPr>
                <w:sz w:val="18"/>
                <w:szCs w:val="18"/>
                <w:lang w:val="en-GB"/>
              </w:rPr>
              <w:t>on található APG / Karbantartási osztályunkra keresünk új kollégát a következő pozícióba:</w:t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>
                <w:b/>
                <w:b/>
                <w:bCs/>
                <w:color w:val="FF850D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850D"/>
                <w:sz w:val="28"/>
                <w:szCs w:val="28"/>
                <w:lang w:val="en-GB"/>
              </w:rPr>
              <w:t>Villamosmérnök tervezői tapasztalattal</w:t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>
                <w:b/>
                <w:b/>
                <w:bCs/>
                <w:color w:val="FF850D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850D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Feladatok:</w:t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right="425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120" w:after="0"/>
              <w:rPr/>
            </w:pPr>
            <w:r>
              <w:rPr/>
              <w:t>Az üzem elektronikai tevékenységeineik ellenőrzése, irányítása, jóváhagyása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120"/>
              <w:rPr/>
            </w:pPr>
            <w:r>
              <w:rPr/>
              <w:t>Az elektromos rendszerek telepítése, üzemeltetése,beállítása, korszerűsíté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120"/>
              <w:rPr/>
            </w:pPr>
            <w:r>
              <w:rPr/>
              <w:t xml:space="preserve">Felelősség az elektromos rendszerek, tűz- és biztonsági rendszerekért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120"/>
              <w:rPr/>
            </w:pPr>
            <w:r>
              <w:rPr/>
              <w:t>A gyártási, karbantartási, javítási projektek elektromos rendszereihez tervek készítése, együttműködve az üzemeltetéssel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80"/>
              <w:rPr/>
            </w:pPr>
            <w:r>
              <w:rPr/>
              <w:t>A termékekkel és a gyártással kapcsolatban felmerülő elektronikai problémák elemzése, megoldása</w:t>
            </w:r>
          </w:p>
          <w:p>
            <w:pPr>
              <w:pStyle w:val="Default"/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kit keresünk:</w:t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right="425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/>
            </w:pPr>
            <w:r>
              <w:rPr>
                <w:sz w:val="18"/>
                <w:szCs w:val="18"/>
                <w:lang w:val="en-GB"/>
              </w:rPr>
              <w:t>Felsőfokú végzettség (Villamosmérnök)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egalább 2-3 év releváns tapasztalat: gyengeáramú villamosmérnöki háttér, tervezési vagy automatizálási tapasztalattal 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lektronika irányti fogékonyság, elektromos rendszerek mélyreható ismerete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vezési koncepciók, folyamatok és eszközök ismerete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ársalgási szintű angol nyelvtudás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gbízhatóság, önállóság</w:t>
            </w:r>
          </w:p>
          <w:p>
            <w:pPr>
              <w:pStyle w:val="Default"/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Amit ajánlunk</w:t>
              <w:br/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ihívásokkal teli, dinamikus munkakörnyezet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mzetközi vállalati környezet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rsenyképes fizetés és juttatási csomag</w:t>
            </w:r>
          </w:p>
          <w:p>
            <w:pPr>
              <w:pStyle w:val="Default"/>
              <w:numPr>
                <w:ilvl w:val="0"/>
                <w:numId w:val="1"/>
              </w:numPr>
              <w:ind w:left="720" w:right="425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lyamatos tanulási és fejlődési lehetőség</w:t>
            </w:r>
          </w:p>
          <w:p>
            <w:pPr>
              <w:pStyle w:val="Default"/>
              <w:ind w:left="720"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mennyiben ez a pozíció felkeltette az érdeklődését, kérjük jelentkezzen angol és/vagy magyar nyelvű életrajzával!</w:t>
            </w:r>
          </w:p>
          <w:p>
            <w:pPr>
              <w:pStyle w:val="Default"/>
              <w:tabs>
                <w:tab w:val="clear" w:pos="720"/>
                <w:tab w:val="left" w:pos="593" w:leader="none"/>
              </w:tabs>
              <w:ind w:left="289" w:right="425" w:hanging="0"/>
              <w:rPr>
                <w:sz w:val="18"/>
                <w:szCs w:val="18"/>
                <w:lang w:val="en-US"/>
              </w:rPr>
            </w:pPr>
            <w:r>
              <w:rPr>
                <w:b/>
                <w:lang w:val="es-HN"/>
              </w:rPr>
              <w:br/>
            </w:r>
            <w:r>
              <w:rPr>
                <w:sz w:val="18"/>
                <w:szCs w:val="18"/>
                <w:lang w:val="es-HN"/>
              </w:rPr>
              <w:t>Jelentkezésekor</w:t>
            </w:r>
            <w:r>
              <w:rPr>
                <w:sz w:val="18"/>
                <w:szCs w:val="18"/>
                <w:lang w:val="en-GB"/>
              </w:rPr>
              <w:t xml:space="preserve"> automatikusan átirányítjuk a Serendi (a Johnson Electric Kft. partnerének)  weboldalára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96440</wp:posOffset>
                      </wp:positionH>
                      <wp:positionV relativeFrom="paragraph">
                        <wp:posOffset>38735</wp:posOffset>
                      </wp:positionV>
                      <wp:extent cx="1120140" cy="36512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3822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850d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f850d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F850D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20" w:after="120"/>
                                    <w:ind w:left="289" w:hanging="0"/>
                                    <w:rPr/>
                                  </w:pPr>
                                  <w:r>
                                    <w:rPr/>
                                    <w:t>Jelentkez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850D" strokeweight="1pt" fillcolor="#FF850D" style="position:absolute;rotation:-0;width:89.55pt;height:30.1pt;mso-wrap-distance-left:9.05pt;mso-wrap-distance-right:9.05pt;mso-wrap-distance-top:0pt;mso-wrap-distance-bottom:0pt;margin-top:3.05pt;mso-position-vertical-relative:text;margin-left:157.2pt;mso-position-horizontal-relative:margin">
                      <v:shadow on="t" color="#974706" offset="1.35pt,1.35pt"/>
                      <v:fill type="gradient" angle="-180" focus="50%" color2="#F79646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20" w:after="120"/>
                              <w:ind w:left="289" w:hanging="0"/>
                              <w:rPr/>
                            </w:pPr>
                            <w:r>
                              <w:rPr/>
                              <w:t>Jelentkez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ge">
                  <wp:posOffset>2530475</wp:posOffset>
                </wp:positionV>
                <wp:extent cx="198120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20" w:after="120"/>
                              <w:ind w:left="28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5pt;mso-wrap-distance-left:7.1pt;mso-wrap-distance-right:7.1pt;mso-wrap-distance-top:0pt;mso-wrap-distance-bottom:0pt;margin-top:199.25pt;mso-position-vertical-relative:page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120" w:after="120"/>
                        <w:ind w:left="28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ind w:left="289" w:hanging="0"/>
    </w:pPr>
    <w:rPr>
      <w:rFonts w:ascii="Arial" w:hAnsi="Arial" w:eastAsia="Calibri" w:cs="Arial"/>
      <w:color w:val="auto"/>
      <w:sz w:val="18"/>
      <w:szCs w:val="18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b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7:00Z</dcterms:created>
  <dc:creator>Attila</dc:creator>
  <dc:description/>
  <cp:keywords/>
  <dc:language>en-US</dc:language>
  <cp:lastModifiedBy>User2</cp:lastModifiedBy>
  <dcterms:modified xsi:type="dcterms:W3CDTF">2012-12-18T11:01:00Z</dcterms:modified>
  <cp:revision>3</cp:revision>
  <dc:subject/>
  <dc:title/>
</cp:coreProperties>
</file>