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594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Johnson Electric Csoport a világ egyik vezető mikromotor, hajtómű-alrendszer és hajtómű-alkatrész gyártója az autóipar, az általános ipar és az orvosi berendezések piacának számára. Hajtómű megoldásaink üléseket és fényforrásokat mozgatnak, porszívókat és fúrógépeket működtetnek – 300 egyéb alkalmazásunkkal együtt. Ügyfeleink számára mi vagyunk a biztos megoldás!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Az </w:t>
            </w:r>
            <w:r>
              <w:rPr>
                <w:b/>
                <w:sz w:val="18"/>
                <w:szCs w:val="18"/>
                <w:lang w:val="hu-HU"/>
              </w:rPr>
              <w:t>Ózd</w:t>
            </w:r>
            <w:r>
              <w:rPr>
                <w:sz w:val="18"/>
                <w:szCs w:val="18"/>
                <w:lang w:val="hu-HU"/>
              </w:rPr>
              <w:t xml:space="preserve">on található APG / </w:t>
            </w:r>
            <w:r>
              <w:rPr>
                <w:color w:val="000000"/>
                <w:sz w:val="18"/>
                <w:szCs w:val="18"/>
                <w:lang w:val="hu-HU"/>
              </w:rPr>
              <w:t>Folyamatmérnökség</w:t>
            </w:r>
            <w:r>
              <w:rPr>
                <w:sz w:val="18"/>
                <w:szCs w:val="18"/>
                <w:lang w:val="hu-HU"/>
              </w:rPr>
              <w:t>re keresünk új kollégát a következő pozícióba: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850D"/>
                <w:sz w:val="28"/>
                <w:szCs w:val="28"/>
                <w:lang w:val="en-US"/>
              </w:rPr>
              <w:t>Minőségtervező (APQP) mérnök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b/>
                <w:b/>
                <w:bCs/>
                <w:color w:val="FF850D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850D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eladatok:</w:t>
            </w:r>
          </w:p>
          <w:p>
            <w:pPr>
              <w:pStyle w:val="Default"/>
              <w:ind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en-GB"/>
              </w:rPr>
              <w:t>Az új projektek (NPI) minőségügyi szempontból való támogatása és felügyelete a sorozatgyártásig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z új projektek minőségtervezésében való részvétel (PFMEA, Control Plan, stb.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belső minőségügyi dokumentumok elkészítése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A belső “release” folyamatok felügyelete (Capability studies, R&amp;R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PAP elkészítése (előkészítés és kommunikáció a vevő felé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gyártás kezdeti szakaszában a felelős minőségügyi mérnök támogatása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kit keresünk:</w:t>
            </w:r>
          </w:p>
          <w:p>
            <w:pPr>
              <w:pStyle w:val="Default"/>
              <w:ind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lsőfokú műszaki végzettség (minőségügyi, gépész- vagy villamosmérnök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Az ISO TS 16949, QS9000 eszközök ismerete előnyt jelent (PPAP, FMEA, MSA, SPC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ommunikációs szintű angol és/vagy német nyelvtudá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 éves releváns szakmai tapasztalat, preferáltan az autóiparban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Jó problémamegoldó és kommunikációs képesség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mit ajánlunk</w:t>
            </w:r>
          </w:p>
          <w:p>
            <w:pPr>
              <w:pStyle w:val="Default"/>
              <w:ind w:right="425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720" w:right="425" w:hanging="3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hívásokkal teli, dinamikus munkakörnyez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720" w:right="425" w:hanging="3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ersenyképes fizetés és juttatási csoma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720" w:right="425" w:hanging="3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olyamatos tanulási és fejlődési lehetőség, előrelépés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ennyiben ez a pozíció felkeltette az érdeklődését, kérjük jelentkezzen angol és/vagy magyar nyelvű életrajzával!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tkezésekor automatikusan átirányítjuk a Serendi (a Johnson Electric Kft. partnerének)  weboldalára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37080</wp:posOffset>
                      </wp:positionH>
                      <wp:positionV relativeFrom="paragraph">
                        <wp:posOffset>21590</wp:posOffset>
                      </wp:positionV>
                      <wp:extent cx="1368425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289" w:hanging="28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lentkezem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109.1pt;height:30.1pt;mso-wrap-distance-left:9.05pt;mso-wrap-distance-right:9.05pt;mso-wrap-distance-top:0pt;mso-wrap-distance-bottom:0pt;margin-top:1.7pt;mso-position-vertical-relative:text;margin-left:160.4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9" w:hanging="28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lentkezem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ge">
                  <wp:posOffset>1620520</wp:posOffset>
                </wp:positionV>
                <wp:extent cx="19812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7.1pt;mso-wrap-distance-right:7.1pt;mso-wrap-distance-top:0pt;mso-wrap-distance-bottom:0pt;margin-top:127.6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120" w:after="120"/>
      <w:ind w:left="289" w:hanging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2:00Z</dcterms:created>
  <dc:creator>Staffvision</dc:creator>
  <dc:description/>
  <cp:keywords/>
  <dc:language>en-US</dc:language>
  <cp:lastModifiedBy>Attila</cp:lastModifiedBy>
  <dcterms:modified xsi:type="dcterms:W3CDTF">2012-10-03T14:59:00Z</dcterms:modified>
  <cp:revision>3</cp:revision>
  <dc:subject/>
  <dc:title/>
</cp:coreProperties>
</file>