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504825</wp:posOffset>
            </wp:positionV>
            <wp:extent cx="6515100" cy="976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UNKAVÉDELMI MUNKATÁR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épész-, vegyész-, minőségbiztosítási mérnök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dokument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nkavédelmi oktatások megszervezése, bonyolí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nkavédelmi bejárások, ellenőrzések elvégzés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Kapcsolattartás az alvállalkozókkal, munkájuk munkavédelmi szempontú ellenőrzés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iztonságos viselkedés kultúra kialakításában való aktív részvét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nkavédelmi szabályok, előírások betartása és betarta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zoros kapcsolattartás a társosztályokk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inimum 2 éves szakmai gyakorl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ismeretek, elkötelezettsé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ind w:right="-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gol – magyar nyelvű önéletrajzokat az alábbi címre</w:t>
      </w:r>
      <w:r>
        <w:rPr>
          <w:rFonts w:cs="Arial" w:ascii="Arial" w:hAnsi="Arial"/>
          <w:color w:val="000000"/>
        </w:rPr>
        <w:t xml:space="preserve"> várjuk: </w:t>
      </w:r>
      <w:hyperlink r:id="rId4">
        <w:r>
          <w:rPr>
            <w:rStyle w:val="InternetLink"/>
            <w:rFonts w:cs="Arial" w:ascii="Arial" w:hAnsi="Arial"/>
          </w:rPr>
          <w:t>factoryjob@hu.nestle.com</w:t>
        </w:r>
      </w:hyperlink>
      <w:r>
        <w:rPr>
          <w:rFonts w:cs="Arial" w:ascii="Arial" w:hAnsi="Arial"/>
          <w:color w:val="000000"/>
        </w:rPr>
        <w:t>, kapcsolattartó: Polonkainé Valcsev Év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juk, hogy pályázata elküldésével kifejezett hozzájárulását adja ahhoz, hogy álláspályázatában megadott személyes adatait a Nestlé Hungária Kft. aktuális állásajánlatairól való értesítés és kapcsolattartás céljából kezel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304800</wp:posOffset>
            </wp:positionV>
            <wp:extent cx="1099820" cy="31496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6"/>
          <w:szCs w:val="16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6"/>
            <w:szCs w:val="16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1:00Z</dcterms:created>
  <dc:creator>Nestle</dc:creator>
  <dc:description/>
  <dc:language>en-US</dc:language>
  <cp:lastModifiedBy>Polonkaine Valcsev Ivanov,Eva,SZERENCS,Beverages</cp:lastModifiedBy>
  <cp:lastPrinted>2012-03-06T09:50:00Z</cp:lastPrinted>
  <dcterms:modified xsi:type="dcterms:W3CDTF">2012-11-05T07:31:00Z</dcterms:modified>
  <cp:revision>2</cp:revision>
  <dc:subject/>
  <dc:title/>
</cp:coreProperties>
</file>