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Hamarosan diplomázol, így időszerű számodra a munkahelykeresés? Vonzónak találnád egy nemzetközi gyártóvállalat kínálta lehetőségeket? Szeretnél erről többet megtudni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Ha igen, GYÁRLÁTOGATÁSRA vár Tége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a Hankook Tire Magyarország Kf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rácalmási gyáráb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2012. november 2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Indulás napja</w:t>
      </w:r>
    </w:p>
    <w:p>
      <w:pPr>
        <w:pStyle w:val="ListParagraph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16:00: indulás a Miskolci Egyeremről Hankook vállalati busszal</w:t>
      </w:r>
    </w:p>
    <w:p>
      <w:pPr>
        <w:pStyle w:val="ListParagraph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19:15: szállásfoglalás a Hankook szállón</w:t>
      </w:r>
    </w:p>
    <w:p>
      <w:pPr>
        <w:pStyle w:val="ListParagraph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20:00:vacsora elfogyasztása a Hankook szálló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2012. november 2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Gyárlátogatá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Helyszín: 2459 Rácalmás, Hankook tér 1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A gyárlátogatás programja:</w:t>
      </w:r>
    </w:p>
    <w:p>
      <w:pPr>
        <w:pStyle w:val="ListParagraph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8:30: regisztráció, illetve reggeli frissítő</w:t>
      </w:r>
    </w:p>
    <w:p>
      <w:pPr>
        <w:pStyle w:val="ListParagraph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09:15: cégbemutató, melyet a Kommunikációs részlegvezető tart a Hankook konferencia termében</w:t>
      </w:r>
    </w:p>
    <w:p>
      <w:pPr>
        <w:pStyle w:val="ListParagraph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09:45: gyárlátogatás, egy Termelési részlegvezető kíséretében</w:t>
      </w:r>
    </w:p>
    <w:p>
      <w:pPr>
        <w:pStyle w:val="ListParagraph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12:15: a Hankook szállón ebéd elfogyasztása.</w:t>
      </w:r>
    </w:p>
    <w:p>
      <w:pPr>
        <w:pStyle w:val="ListParagraph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13:00: a Hankook szálló bemutatása, illetve Technológiai részlegvezető előadása, az előadás után kötetlen beszélgetésre nyílik lehetőség.</w:t>
      </w:r>
    </w:p>
    <w:p>
      <w:pPr>
        <w:pStyle w:val="ListParagraph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15:00: indulás Miskolcra az egyetemhez Hankook vállalati busszal</w:t>
      </w:r>
    </w:p>
    <w:p>
      <w:pPr>
        <w:pStyle w:val="ListParagraph1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Paragraph1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Kérjük, amennyiben érdekes számodra ez a lehetőség, részvételedet jelezd november 19-éig az alábbi elérhetőségek valamelyikén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Magyar Adrienn,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hu-HU" w:eastAsia="hu-HU"/>
          </w:rPr>
          <w:t>scholarship@hankooktire.com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hu-HU" w:eastAsia="hu-HU"/>
        </w:rPr>
        <w:t>; telefon: 06-25/556-023</w:t>
      </w:r>
      <w:r>
        <w:rPr>
          <w:rFonts w:eastAsia="Times New Roman" w:cs="Times New Roman" w:ascii="Times New Roman" w:hAnsi="Times New Roman"/>
          <w:b/>
          <w:sz w:val="24"/>
          <w:szCs w:val="24"/>
          <w:lang w:val="hu-HU" w:eastAsia="hu-H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eastAsia="Times New Roman" w:cs="MS Sans Serif"/>
          <w:b/>
          <w:b/>
          <w:color w:val="000000"/>
          <w:sz w:val="16"/>
          <w:szCs w:val="16"/>
          <w:lang w:val="hu-HU" w:eastAsia="hu-HU"/>
        </w:rPr>
      </w:pPr>
      <w:r>
        <w:rPr>
          <w:rFonts w:eastAsia="Times New Roman" w:cs="MS Sans Serif" w:ascii="MS Sans Serif" w:hAnsi="MS Sans Serif"/>
          <w:b/>
          <w:color w:val="000000"/>
          <w:sz w:val="16"/>
          <w:szCs w:val="16"/>
          <w:lang w:val="hu-HU" w:eastAsia="hu-HU"/>
        </w:rPr>
      </w:r>
    </w:p>
    <w:p>
      <w:pPr>
        <w:pStyle w:val="ListParagraph1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A részvétel előzetes regisztráció esetén érvényes</w:t>
      </w:r>
      <w:r>
        <w:rPr>
          <w:lang w:val="hu-HU"/>
        </w:rPr>
        <w:t>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S Sans Serif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larship@hankooktir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42:00Z</dcterms:created>
  <dc:creator>Hankook</dc:creator>
  <dc:description/>
  <cp:keywords/>
  <dc:language>en-US</dc:language>
  <cp:lastModifiedBy>Laja</cp:lastModifiedBy>
  <cp:lastPrinted>2012-11-05T14:00:00Z</cp:lastPrinted>
  <dcterms:modified xsi:type="dcterms:W3CDTF">2012-11-13T13:11:00Z</dcterms:modified>
  <cp:revision>4</cp:revision>
  <dc:subject/>
  <dc:title>Hamarosan diplomázol, így időszerű számodra a munkahelykeresés</dc:title>
</cp:coreProperties>
</file>