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785</wp:posOffset>
            </wp:positionH>
            <wp:positionV relativeFrom="page">
              <wp:posOffset>311785</wp:posOffset>
            </wp:positionV>
            <wp:extent cx="6972300" cy="996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A Nestlé Hungária Kft. </w:t>
      </w:r>
      <w:r>
        <w:rPr>
          <w:rFonts w:cs="Arial" w:ascii="Arial" w:hAnsi="Arial"/>
          <w:b/>
          <w:color w:val="000000"/>
          <w:sz w:val="32"/>
          <w:szCs w:val="32"/>
        </w:rPr>
        <w:t>SZERENCSI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gyárába</w:t>
      </w:r>
      <w:r>
        <w:rPr>
          <w:rFonts w:cs="Arial" w:ascii="Arial" w:hAnsi="Arial"/>
          <w:color w:val="000000"/>
          <w:sz w:val="32"/>
          <w:szCs w:val="32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BESZERZŐ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Feladato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gyártási igény folyamatos kielégítése az anyagszükségleti kalkuláción keresztül, a beszerzendő nyers-, csomagolóanyagok és félkész termékekke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eszállítókkal történő kapcsolattartá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enerált beszerzési megrendelések továbbítása, azok nyomon követés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eszerzési munkakörben szerzett gyakorla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ogisztikai területen szerzett tapasztalatok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gol nyelv kommunikációs szintű ismeret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Határozottság, logikai gondolkodásmó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ó kapcsolatteremtő készség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MS Office alkalmazások és SAP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elsőfokú végzettsé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Élelmiszeriparban szerzett tapasztalato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Versenyképes fizetés + egyéb jut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</w:rPr>
          <w:t>www.nestle.hu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gol – magyar nyelvű önéletrajzokat az alábbi címre</w:t>
      </w:r>
      <w:r>
        <w:rPr>
          <w:rFonts w:cs="Arial" w:ascii="Arial" w:hAnsi="Arial"/>
          <w:color w:val="000000"/>
        </w:rPr>
        <w:t xml:space="preserve"> várjuk: </w:t>
      </w:r>
      <w:hyperlink r:id="rId4">
        <w:r>
          <w:rPr>
            <w:rStyle w:val="InternetLink"/>
            <w:rFonts w:cs="Arial" w:ascii="Arial" w:hAnsi="Arial"/>
          </w:rPr>
          <w:t>factoryjob@hu.nestle.com</w:t>
        </w:r>
      </w:hyperlink>
      <w:r>
        <w:rPr>
          <w:rFonts w:cs="Arial" w:ascii="Arial" w:hAnsi="Arial"/>
          <w:color w:val="000000"/>
        </w:rPr>
        <w:t>, kapcsolattartó: Polonkainé Valcsev É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ájékoztatjuk, hogy pályázata elküldésével kifejezett hozzájárulását adja ahhoz, hogy álláspályázatában megadott személyes adatait a Nestlé Hungária Kft. aktuális állásajánlatairól való értesítés és kapcsolattartás céljából kezelj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atait a pályázást követő 6 hónapig tároljuk. Adatai törlését a nyilvántartásból bármikor, ingyenesen és korlátozás nélkül kérheti a következő címen: Nestlé Hungária Kft. Szerencs/Diósgyőri Gyára, 3900 Szerencs, Rákóczi u. 122. vagy gyárunk központi számán: 47/567-600, illetve e-mail címén </w:t>
      </w:r>
      <w:r>
        <w:rPr>
          <w:rFonts w:cs="Arial" w:ascii="Arial" w:hAnsi="Arial"/>
          <w:sz w:val="18"/>
          <w:szCs w:val="18"/>
          <w:u w:val="single"/>
        </w:rPr>
        <w:t>factory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job@hu.nestle.com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40690</wp:posOffset>
            </wp:positionV>
            <wp:extent cx="1371600" cy="393065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85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hyperlink" Target="mailto:factoryjob@hu.nestle.com" TargetMode="External"/><Relationship Id="rId5" Type="http://schemas.openxmlformats.org/officeDocument/2006/relationships/hyperlink" Target="mailto:job@hu.nestle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11:00Z</dcterms:created>
  <dc:creator>Nestle</dc:creator>
  <dc:description/>
  <cp:keywords/>
  <dc:language>en-US</dc:language>
  <cp:lastModifiedBy>Polonkaine Valcsev Ivanov,Eva,SZERENCS,Beverages</cp:lastModifiedBy>
  <cp:lastPrinted>2010-03-18T13:22:00Z</cp:lastPrinted>
  <dcterms:modified xsi:type="dcterms:W3CDTF">2012-11-06T11:25:00Z</dcterms:modified>
  <cp:revision>5</cp:revision>
  <dc:subject/>
  <dc:title/>
</cp:coreProperties>
</file>