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71246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Johnson Electric Csoport a világ egyik vezető mikromotor, hajtómű-alrendszer és hajtómű-alkatrész gyártója az autóipar, az általános ipar és az orvosi berendezések piacának számára. Hajtómű megoldásaink üléseket és fényforrásokat mozgatnak, porszívókat és fúrógépeket működtetnek – 300 egyéb alkalmazásunkkal együtt. Ügyfeleink számára mi vagyunk a biztos megoldás!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sz w:val="18"/>
                <w:szCs w:val="18"/>
                <w:lang w:val="en-GB"/>
              </w:rPr>
              <w:t xml:space="preserve">Az </w:t>
            </w:r>
            <w:r>
              <w:rPr>
                <w:b/>
                <w:sz w:val="18"/>
                <w:szCs w:val="18"/>
                <w:lang w:val="en-GB"/>
              </w:rPr>
              <w:t>Ózd</w:t>
            </w:r>
            <w:r>
              <w:rPr>
                <w:sz w:val="18"/>
                <w:szCs w:val="18"/>
                <w:lang w:val="en-GB"/>
              </w:rPr>
              <w:t xml:space="preserve">on található APG / </w:t>
            </w:r>
            <w:r>
              <w:rPr>
                <w:color w:val="000000"/>
                <w:sz w:val="18"/>
                <w:szCs w:val="18"/>
                <w:lang w:val="en-GB"/>
              </w:rPr>
              <w:t>Quality Engineering</w:t>
            </w:r>
            <w:r>
              <w:rPr>
                <w:sz w:val="18"/>
                <w:szCs w:val="18"/>
                <w:lang w:val="en-GB"/>
              </w:rPr>
              <w:t xml:space="preserve"> Osztályunkra keresünk új kollégát a következő pozícióba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GB"/>
              </w:rPr>
              <w:t>Vevői minőségbiztosítási mérnök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eladatok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rPr/>
            </w:pPr>
            <w:r>
              <w:rPr/>
              <w:t>Vevői reklamációk kezelése, hozzá tartozó dokumentációk készítése, folyamatos vevői kapcsolattartá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Korrekciós és megelőző minőségügyi intézkedések kezdeményezése, felülgyelete a gyártósor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Reklamált termékek elemzésében, a gyökér ok meghatározásában (8D, Ishikawa, FTA) és a korrekciós intézkedések bevezetésében való részvét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Belső és külső auditokon való aktív részvét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Vevői auditok szervezése, irányítása, menedzselé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 xml:space="preserve">Belső dokumentumok menedzselésében való részvétel (FMEA, CP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A selejtmentes gyártás elősegítését célzó fejlesztésekben és bevezetésekben való aktív részvét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rPr/>
            </w:pPr>
            <w:r>
              <w:rPr/>
              <w:t>Részvétel a mintagyártásban és a gépek átvételében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kit keresünk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lsőfokú végzettség műszaki / minőségügyi területen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5 év tapasztalat tömegtermelésben, autóipari háttér előnyt jelen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z elemzési eszközök (8D riport, FMEA, FTA, stb.) ismerete és használatukban való jártasság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ommunikációs szintű </w:t>
            </w:r>
            <w:r>
              <w:rPr>
                <w:b/>
                <w:sz w:val="18"/>
                <w:szCs w:val="18"/>
                <w:lang w:val="en-GB"/>
              </w:rPr>
              <w:t>ango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ÉS/VAG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német</w:t>
            </w:r>
            <w:r>
              <w:rPr>
                <w:sz w:val="18"/>
                <w:szCs w:val="18"/>
                <w:lang w:val="en-GB"/>
              </w:rPr>
              <w:t xml:space="preserve"> nyelvtudás (szóban és írásban)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ó problémamegoldó és kommunikációs képesség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Amit ajánlunk</w:t>
              <w:br/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hívásokkal teli, dinamikus munka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mzetközi vállalati 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senyképes fizetés és juttatási csomag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lyamatos tanulási és fejlődési lehetőség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ennyiben ez a pozíció felkeltette az érdeklődését, kérjük jelentkezzen angol és/vagy magyar nyelvű életrajzával!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b/>
                <w:lang w:val="es-HN"/>
              </w:rPr>
              <w:br/>
            </w:r>
            <w:r>
              <w:rPr>
                <w:sz w:val="18"/>
                <w:szCs w:val="18"/>
                <w:lang w:val="es-HN"/>
              </w:rPr>
              <w:t>Jelentkezésekor</w:t>
            </w:r>
            <w:r>
              <w:rPr>
                <w:sz w:val="18"/>
                <w:szCs w:val="18"/>
                <w:lang w:val="en-GB"/>
              </w:rPr>
              <w:t xml:space="preserve"> automatikusan átirányítjuk a Serendi (a Johnson Electric Kft. partnerének)  weboldalára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38735</wp:posOffset>
                      </wp:positionV>
                      <wp:extent cx="1120140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ind w:left="289" w:hanging="0"/>
                                    <w:rPr/>
                                  </w:pPr>
                                  <w:r>
                                    <w:rPr/>
                                    <w:t>Jelentkez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89.55pt;height:30.1pt;mso-wrap-distance-left:9.05pt;mso-wrap-distance-right:9.05pt;mso-wrap-distance-top:0pt;mso-wrap-distance-bottom:0pt;margin-top:3.05pt;mso-position-vertical-relative:text;margin-left:157.2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9" w:hanging="0"/>
                              <w:rPr/>
                            </w:pPr>
                            <w:r>
                              <w:rPr/>
                              <w:t>Jelentkez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ge">
                  <wp:posOffset>2530475</wp:posOffset>
                </wp:positionV>
                <wp:extent cx="19812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7.1pt;mso-wrap-distance-right:7.1pt;mso-wrap-distance-top:0pt;mso-wrap-distance-bottom:0pt;margin-top:199.25pt;mso-position-vertical-relative:page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120"/>
                        <w:ind w:left="28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left="289" w:hanging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2:00Z</dcterms:created>
  <dc:creator>Attila</dc:creator>
  <dc:description/>
  <dc:language>en-US</dc:language>
  <cp:lastModifiedBy>Attila</cp:lastModifiedBy>
  <dcterms:modified xsi:type="dcterms:W3CDTF">2012-09-28T07:52:00Z</dcterms:modified>
  <cp:revision>2</cp:revision>
  <dc:subject/>
  <dc:title/>
</cp:coreProperties>
</file>