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ISKOLCI EGYETEM</w:t>
      </w:r>
    </w:p>
    <w:p>
      <w:pPr>
        <w:pStyle w:val="Normal"/>
        <w:jc w:val="center"/>
        <w:rPr/>
      </w:pPr>
      <w:r>
        <w:rPr/>
        <w:t>felvételt hirde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-ÉS MŰSZAKI FŐIGAZGATÓSÁG</w:t>
      </w:r>
    </w:p>
    <w:p>
      <w:pPr>
        <w:pStyle w:val="Normal"/>
        <w:jc w:val="center"/>
        <w:rPr/>
      </w:pPr>
      <w:r>
        <w:rPr>
          <w:b/>
        </w:rPr>
        <w:t>SZÁMVITELI OSZTÁLYÁRA</w:t>
      </w:r>
    </w:p>
    <w:p>
      <w:pPr>
        <w:pStyle w:val="Normal"/>
        <w:jc w:val="center"/>
        <w:rPr/>
      </w:pPr>
      <w:r>
        <w:rPr>
          <w:i/>
        </w:rPr>
        <w:t>határozatlan idejű</w:t>
      </w:r>
      <w:r>
        <w:rPr/>
        <w:t xml:space="preserve"> közalkalmazotti jogviszonyban</w:t>
      </w:r>
    </w:p>
    <w:p>
      <w:pPr>
        <w:pStyle w:val="Normal"/>
        <w:jc w:val="center"/>
        <w:rPr/>
      </w:pPr>
      <w:r>
        <w:rPr>
          <w:b/>
        </w:rPr>
        <w:t>heti 36 órás</w:t>
      </w:r>
      <w:r>
        <w:rPr/>
        <w:t xml:space="preserve"> munkaidőben </w:t>
      </w:r>
    </w:p>
    <w:p>
      <w:pPr>
        <w:pStyle w:val="Normal"/>
        <w:jc w:val="center"/>
        <w:rPr/>
      </w:pPr>
      <w:r>
        <w:rPr>
          <w:i/>
        </w:rPr>
        <w:t>gazdasági ügyintéző</w:t>
      </w:r>
      <w:r>
        <w:rPr/>
        <w:t xml:space="preserve"> munkakör betöl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inevezendő gazdasági ügyintéző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iskolci Egyetem Számviteli Osztályán könyvelői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vár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 munkavégzési képesség, csoportmunkára való alkalmas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cíz, szakszerű munkavégz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csolódó jogszabályok ismer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elhivatottság, ki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/számviteli területen szerzett középiskolai vég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 szintű számítógépes ismeretek (Word, Excel, elektronikus levelez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viteli területen szerzett szakmai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nyt jel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rlegképes könyvelői képesítés,</w:t>
      </w:r>
    </w:p>
    <w:p>
      <w:pPr>
        <w:pStyle w:val="Normal"/>
        <w:ind w:left="360" w:hanging="0"/>
        <w:rPr/>
      </w:pPr>
      <w:r>
        <w:rPr/>
        <w:t>-</w:t>
        <w:tab/>
        <w:t>a Miskolci Egyetemmel fennálló közalkalmazotti jogvisz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jelentkezés részeként benyújtand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tkező szakmai életútját, korábbi munkatapasztalatait részletesen bemutató, fényképpel ellátott szakmai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égzettséget igazoló oklevél, illetve további oklevelek, bizonyítványok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elentkező nyilatkozatát arról, hogy személyes adatainak a kiválasztással kapcsolatos eljárással összefüggésben szükséges kezeléséhez hozzájár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övedelem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t betöltő jogállására, illetményére és egyéb juttatásaira a közalkalmazottak jogállásáról szóló 1992. évi XXXIII. törvényben (Kjt.) előírt rendelkezések alkalmazan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A jelentkezés benyújtásának határideje:</w:t>
        <w:tab/>
      </w:r>
      <w:r>
        <w:rPr/>
        <w:t>2012.oktober 10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A jelentkezések elbírásának várható határideje</w:t>
      </w:r>
      <w:r>
        <w:rPr/>
        <w:t>:</w:t>
        <w:tab/>
        <w:t xml:space="preserve">2012. október 15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Az alkalmazás várható időpontja:</w:t>
      </w:r>
      <w:r>
        <w:rPr/>
        <w:tab/>
        <w:t>2012.november 5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A jelentkezés benyújtásának módja: </w:t>
        <w:tab/>
      </w:r>
      <w:r>
        <w:rPr>
          <w:i/>
        </w:rPr>
        <w:t>papíron személyesen vagy postán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az alábbi helyen:</w:t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Miskolci Egyetem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3515 Miskolc-Egyetemváros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Számviteli Osztá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E/7 épület 214. szob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  <w:r>
        <w:rPr>
          <w:i/>
        </w:rPr>
        <w:t>e-mailbe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az alábbi címen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rekerpir@uni-miskolc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mennyiben az álláshirdetés felkeltette érdeklődését, akkor kérjük, hogy önéletrajzát juttassa el a fenti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hirdetéssel kapcsolatos szakmai kérdésekkel a Számviteli Osztály vezetőjéhez lehet fordulni (46) 565-335. Egyéb kérdésekben a Humánpolitikai Iroda munkatársai a (46) 565-111/10-39-es számon adnak felvilág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erpir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2:00Z</dcterms:created>
  <dc:creator>Kovalikné</dc:creator>
  <dc:description/>
  <dc:language>en-US</dc:language>
  <cp:lastModifiedBy>MESZK</cp:lastModifiedBy>
  <cp:lastPrinted>2012-10-01T14:58:00Z</cp:lastPrinted>
  <dcterms:modified xsi:type="dcterms:W3CDTF">2012-10-02T07:52:00Z</dcterms:modified>
  <cp:revision>2</cp:revision>
  <dc:subject/>
  <dc:title>A MISKOLCI EGYETEM</dc:title>
</cp:coreProperties>
</file>