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594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ind w:left="289" w:hanging="0"/>
              <w:rPr/>
            </w:pPr>
            <w:r>
              <w:rPr>
                <w:sz w:val="18"/>
                <w:szCs w:val="18"/>
                <w:lang w:val="en-US"/>
              </w:rPr>
              <w:t xml:space="preserve">Johnson Electric Group is the definite leader in </w:t>
            </w:r>
            <w:r>
              <w:rPr>
                <w:color w:val="000000"/>
                <w:sz w:val="18"/>
                <w:szCs w:val="18"/>
                <w:lang w:val="en-US"/>
              </w:rPr>
              <w:t>micromotors, motion subsystems and actuators</w:t>
            </w:r>
            <w:r>
              <w:rPr>
                <w:sz w:val="18"/>
                <w:szCs w:val="18"/>
                <w:lang w:val="en-US"/>
              </w:rPr>
              <w:t xml:space="preserve"> for automotive and industrial applications. Our motion solutions adjust car seats and headlamps, run </w:t>
            </w:r>
          </w:p>
          <w:p>
            <w:pPr>
              <w:pStyle w:val="Default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cuum cleaners and power drills as well as 300 other applications worldwide. We are the safe choice</w:t>
            </w:r>
          </w:p>
          <w:p>
            <w:pPr>
              <w:pStyle w:val="Default"/>
              <w:ind w:left="289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our clients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/>
            </w:pPr>
            <w:r>
              <w:rPr>
                <w:sz w:val="18"/>
                <w:szCs w:val="18"/>
                <w:lang w:val="en-GB"/>
              </w:rPr>
              <w:t>For our APG Shared / Process Engineering Department based in Ózd, Hungary we are looking for a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850D"/>
                <w:sz w:val="28"/>
                <w:szCs w:val="28"/>
                <w:lang w:val="en-US"/>
              </w:rPr>
              <w:t>Advanced Product Quality Planning (APQP) Engineer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850D"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Your Responsibilities 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ind w:left="720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bookmarkStart w:id="0" w:name="_GoBack"/>
            <w:bookmarkEnd w:id="0"/>
            <w:r>
              <w:rPr>
                <w:sz w:val="18"/>
                <w:szCs w:val="18"/>
                <w:lang w:val="en-GB"/>
              </w:rPr>
              <w:t>Supervise and support the introduction of new projects from the quality point of view till the SOP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king part in the quality planning of the new projects (PFMEA, Control Plan, Checking instructions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onsible for the internal quality document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Supervise the internal release procedures (Capability studies, R&amp;R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onsible for the PPAP package (preparation and communication with the customer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Support for the responsible quality engineer in the ramp up pha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Your Profile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br/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helor degree with major studies in mechanical / electrical / quality field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Knowledge of ISO TS 16949, QS9000 core tools would be an advantage  (APQP, PPAP, FMEA, MSA, SPC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ve English and/or German language knowledge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-2 years relevant work experience preferably in the automotive industry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Good problem-solving and communication skills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rPr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ind w:left="289" w:right="425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hat we offer</w:t>
              <w:br/>
            </w:r>
          </w:p>
          <w:p>
            <w:pPr>
              <w:pStyle w:val="Default"/>
              <w:ind w:left="289" w:right="4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 exciting and very dynamic work environment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at appreciation of entrepreneurial and out-of-the box thinking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truly international work context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 w:val="false"/>
                <w:color w:val="000000"/>
                <w:lang w:val="en-GB" w:eastAsia="en-US"/>
              </w:rPr>
              <w:t>If you are interested in this challenging position we are looking forward to receiving your CV in English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 w:val="false"/>
                <w:color w:val="000000"/>
                <w:lang w:val="en-GB" w:eastAsia="en-US"/>
              </w:rPr>
              <w:br/>
              <w:t>When you apply you will be automatically sent to Serendi, Johnson Electric’s talent acquisition service provider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-20320</wp:posOffset>
                      </wp:positionV>
                      <wp:extent cx="785495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PP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63.2pt;height:30.1pt;mso-wrap-distance-left:9.05pt;mso-wrap-distance-right:9.05pt;mso-wrap-distance-top:0pt;mso-wrap-distance-bottom:0pt;margin-top:-1.6pt;mso-position-vertical-relative:text;margin-left:182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PP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ge">
                  <wp:posOffset>1620520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7.1pt;mso-wrap-distance-top:0pt;mso-wrap-distance-bottom:0pt;margin-top:127.6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Arial" w:hAnsi="Arial" w:eastAsia="Calibri" w:cs="Arial"/>
      <w:b/>
      <w:color w:val="auto"/>
      <w:sz w:val="18"/>
      <w:szCs w:val="18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0:00Z</dcterms:created>
  <dc:creator>Staffvision</dc:creator>
  <dc:description/>
  <dc:language>en-US</dc:language>
  <cp:lastModifiedBy>User2</cp:lastModifiedBy>
  <dcterms:modified xsi:type="dcterms:W3CDTF">2012-08-13T12:30:00Z</dcterms:modified>
  <cp:revision>2</cp:revision>
  <dc:subject/>
  <dc:title/>
</cp:coreProperties>
</file>