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K+F Mérnök – </w:t>
      </w:r>
      <w:r>
        <w:rPr>
          <w:rFonts w:cs="Arial" w:ascii="Arial" w:hAnsi="Arial"/>
          <w:b/>
          <w:bCs/>
          <w:sz w:val="44"/>
          <w:szCs w:val="44"/>
        </w:rPr>
        <w:t>csomagolás fejlesz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Arial" w:ascii="Arial" w:hAnsi="Arial"/>
          <w:b/>
          <w:bCs/>
        </w:rPr>
        <w:t>(</w:t>
      </w:r>
      <w:r>
        <w:rPr>
          <w:b/>
          <w:bCs/>
        </w:rPr>
        <w:t>Research&amp;Development Engineer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csomagolás technológus munkájának a segí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özreműködés a gyártmányfejlesztési osztály projektjeiben.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ecifikációk karbantartása SAP-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Új csomagolóanyagok fejlesztésében való aktív közreműködés (SAP adminisztráció, tervezés, szállítókkal való kapcsolattartás).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pari próbákon való részvéte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Könnyűipari mérnöki végzettség, papír- illetve csomagolás technológus szakiránnyal vagy hasonló területen szeruzett felsőfokú végzett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Kreativitás, határozottság, logikus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kapcsolatteremtő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gyakorl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21970</wp:posOffset>
            </wp:positionV>
            <wp:extent cx="1371600" cy="39306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Nestle</dc:creator>
  <dc:description/>
  <cp:keywords/>
  <dc:language>en-US</dc:language>
  <cp:lastModifiedBy>hupolonkev</cp:lastModifiedBy>
  <cp:lastPrinted>2010-03-18T13:14:00Z</cp:lastPrinted>
  <dcterms:modified xsi:type="dcterms:W3CDTF">2012-08-23T08:04:00Z</dcterms:modified>
  <cp:revision>3</cp:revision>
  <dc:subject/>
  <dc:title/>
</cp:coreProperties>
</file>