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ónk egy nemzetközi cégcsoport hazai tagja, komplex, innovatív termékek vezető szállítója. Késztermékeket, rendszereket, egyes termékrészeket fejleszt és gyárt különböző iparágakban. A megrendelői neves nemzetközi vállalatok, a cégcsoport 3 üzleti területen van jelen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épségápol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ipari megoldások, egészségügyi megoldások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inamikus bővülésüknek köszönhetően ajkai leányvállalatuk részé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ünk munkatársakat az alábbi munkakörbe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rszámtervező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MEPO-012-1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adat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anyag-fröccsöntő szerszámok tervezé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várás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szaki végzettség (minimum szakközépiskola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 és precíz munkavégzé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D tervezőprogram ismeret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tapasztalat műanyag-fröccsöntő szerszámok tervezéséb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n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ol vagy német kommunikációs szintű nyelvismere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iskolai / egyetemi végzettsé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mit kínálun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képes jövedel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éren kívüli juttatási rendsz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bérlet támogatás vagy norma feletti útiköltség térítés (szg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mai fejlődési lehetősé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elentkezés módj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hirdetésünk felkeltette érdeklődését, küldje magyar és angol nyelvű szakmai önéletrajzát 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jelentkezes@mediatorpolle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re. A levél tárgyában legyen kedves feltűntetni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egpályázott pozíció nevé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a cím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epl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referenciaszámot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ergroup.com/hu/uezleti-terueletek/szepsegapolas.html" TargetMode="External"/><Relationship Id="rId3" Type="http://schemas.openxmlformats.org/officeDocument/2006/relationships/hyperlink" Target="mailto:jelentkezes@mediatorpolle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8:00Z</dcterms:created>
  <dc:creator>Ákos</dc:creator>
  <dc:description/>
  <dc:language>en-US</dc:language>
  <cp:lastModifiedBy>Ákos</cp:lastModifiedBy>
  <dcterms:modified xsi:type="dcterms:W3CDTF">2012-07-17T12:00:00Z</dcterms:modified>
  <cp:revision>1</cp:revision>
  <dc:subject/>
  <dc:title/>
</cp:coreProperties>
</file>