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1455</wp:posOffset>
                </wp:positionV>
                <wp:extent cx="7560310" cy="1069213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841.9pt;mso-wrap-distance-left:9.05pt;mso-wrap-distance-right:9.05pt;mso-wrap-distance-top:0pt;mso-wrap-distance-bottom:0pt;margin-top:-16.65pt;mso-position-vertical-relative:text;margin-left:0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237490</wp:posOffset>
                </wp:positionV>
                <wp:extent cx="3693160" cy="7359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3596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Megnevezs"/>
                              <w:rPr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7365D"/>
                                <w:sz w:val="48"/>
                                <w:szCs w:val="48"/>
                              </w:rPr>
                              <w:t>GANZ-VÍZGÉP ÉS ARMATÚRA KF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90.8pt;height:57.95pt;mso-wrap-distance-left:9.05pt;mso-wrap-distance-right:9.05pt;mso-wrap-distance-top:0pt;mso-wrap-distance-bottom:0pt;margin-top:18.7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gnevezs"/>
                        <w:rPr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color w:val="17365D"/>
                          <w:sz w:val="48"/>
                          <w:szCs w:val="48"/>
                        </w:rPr>
                        <w:t>GANZ-VÍZGÉP ÉS ARMATÚRA KF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color w:val="17365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237490</wp:posOffset>
                </wp:positionV>
                <wp:extent cx="2244090" cy="13182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1826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7710" cy="801370"/>
                                  <wp:effectExtent l="0" t="0" r="0" b="0"/>
                                  <wp:docPr id="4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76.7pt;height:103.8pt;mso-wrap-distance-left:9.05pt;mso-wrap-distance-right:9.05pt;mso-wrap-distance-top:0pt;mso-wrap-distance-bottom:0pt;margin-top:18.7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7710" cy="801370"/>
                            <wp:effectExtent l="0" t="0" r="0" b="0"/>
                            <wp:docPr id="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080770</wp:posOffset>
                </wp:positionV>
                <wp:extent cx="3693160" cy="760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6009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Megnevezs"/>
                              <w:rPr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7365D"/>
                                <w:sz w:val="48"/>
                                <w:szCs w:val="48"/>
                              </w:rPr>
                              <w:t>Gépészmérn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90.8pt;height:59.85pt;mso-wrap-distance-left:9.05pt;mso-wrap-distance-right:9.05pt;mso-wrap-distance-top:0pt;mso-wrap-distance-bottom:0pt;margin-top:85.1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gnevezs"/>
                        <w:rPr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color w:val="17365D"/>
                          <w:sz w:val="48"/>
                          <w:szCs w:val="48"/>
                        </w:rPr>
                        <w:t>Gépészmér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971040</wp:posOffset>
                </wp:positionV>
                <wp:extent cx="7113270" cy="7245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72453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A Ganz-Vízgép és Armatúra Kft., mint a korábban gyártott és telepített GANZ szivattyúk felújításával, szervizelésével foglalkozó cég, </w:t>
                            </w:r>
                            <w:r>
                              <w:rPr>
                                <w:rStyle w:val="Rvts7"/>
                                <w:rFonts w:cs="Arial" w:ascii="Arial" w:hAnsi="Arial"/>
                                <w:b/>
                                <w:color w:val="17365D"/>
                                <w:sz w:val="28"/>
                                <w:szCs w:val="28"/>
                              </w:rPr>
                              <w:t>agilis, jól terhelhető, határozott fellépésű gépészmérnök munkatársat keres.</w:t>
                            </w:r>
                          </w:p>
                          <w:p>
                            <w:pPr>
                              <w:pStyle w:val="Megnevezs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egnevezs"/>
                              <w:rPr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60.1pt;height:57.05pt;mso-wrap-distance-left:9.05pt;mso-wrap-distance-right:9.05pt;mso-wrap-distance-top:0pt;mso-wrap-distance-bottom:0pt;margin-top:155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rPr>
                          <w:rFonts w:ascii="Arial" w:hAnsi="Arial" w:cs="Arial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8"/>
                          <w:szCs w:val="28"/>
                        </w:rPr>
                        <w:t xml:space="preserve">A Ganz-Vízgép és Armatúra Kft., mint a korábban gyártott és telepített GANZ szivattyúk felújításával, szervizelésével foglalkozó cég, </w:t>
                      </w:r>
                      <w:r>
                        <w:rPr>
                          <w:rStyle w:val="Rvts7"/>
                          <w:rFonts w:cs="Arial" w:ascii="Arial" w:hAnsi="Arial"/>
                          <w:b/>
                          <w:color w:val="17365D"/>
                          <w:sz w:val="28"/>
                          <w:szCs w:val="28"/>
                        </w:rPr>
                        <w:t>agilis, jól terhelhető, határozott fellépésű gépészmérnök munkatársat keres.</w:t>
                      </w:r>
                    </w:p>
                    <w:p>
                      <w:pPr>
                        <w:pStyle w:val="Megnevezs"/>
                        <w:rPr>
                          <w:rFonts w:ascii="Arial" w:hAnsi="Arial" w:cs="Arial"/>
                          <w:b w:val="false"/>
                          <w:b w:val="false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egnevezs"/>
                        <w:rPr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color w:val="17365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8229600</wp:posOffset>
                </wp:positionV>
                <wp:extent cx="3396615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7145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  <w:t>Jelentkezés módj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6"/>
                                <w:szCs w:val="26"/>
                              </w:rPr>
                              <w:t>Kapcsolattartó neve: Takács É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6"/>
                                <w:szCs w:val="26"/>
                              </w:rPr>
                              <w:t>Tel.: 77/528-445/1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6"/>
                                <w:szCs w:val="26"/>
                              </w:rPr>
                              <w:t xml:space="preserve">Szakmai önéletrajzot a következő e-mail-címre kérünk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sz w:val="26"/>
                                  <w:szCs w:val="26"/>
                                </w:rPr>
                                <w:t>vizgep@t-online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7.45pt;height:135pt;mso-wrap-distance-left:9.05pt;mso-wrap-distance-right:9.05pt;mso-wrap-distance-top:0pt;mso-wrap-distance-bottom:0pt;margin-top:648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6"/>
                          <w:szCs w:val="26"/>
                        </w:rPr>
                        <w:t>Jelentkezés módj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6"/>
                          <w:szCs w:val="26"/>
                        </w:rPr>
                        <w:t>Kapcsolattartó neve: Takács É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6"/>
                          <w:szCs w:val="26"/>
                        </w:rPr>
                        <w:t>Tel.: 77/528-445/1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6"/>
                          <w:szCs w:val="26"/>
                        </w:rPr>
                        <w:t xml:space="preserve">Szakmai önéletrajzot a következő e-mail-címre kérünk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sz w:val="26"/>
                            <w:szCs w:val="26"/>
                          </w:rPr>
                          <w:t>vizgep@t-online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814320</wp:posOffset>
                </wp:positionV>
                <wp:extent cx="3420110" cy="221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1488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Feladatok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gyártáselőkészíté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gyártástámogatá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műszaki rajzolá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9.3pt;height:174.4pt;mso-wrap-distance-left:9.05pt;mso-wrap-distance-right:9.05pt;mso-wrap-distance-top:0pt;mso-wrap-distance-bottom:0pt;margin-top:221.6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Feladatok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gyártáselőkészíté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gyártástámogatá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műszaki rajzolá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4455</wp:posOffset>
                </wp:positionH>
                <wp:positionV relativeFrom="paragraph">
                  <wp:posOffset>2814320</wp:posOffset>
                </wp:positionV>
                <wp:extent cx="3420110" cy="2214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1488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Elvárások (szakmai, személyes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gépészmérnöki végzettség 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gépgyártás-technológusi vagy üzemmérnök végzett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9.3pt;height:174.4pt;mso-wrap-distance-left:9.05pt;mso-wrap-distance-right:9.05pt;mso-wrap-distance-top:0pt;mso-wrap-distance-bottom:0pt;margin-top:221.6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</w:rPr>
                        <w:t>Elvárások (szakmai, személyes)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</w:rPr>
                        <w:t xml:space="preserve">gépészmérnöki végzettség vagy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>gépgyártás-technológusi vagy üzemmérnök végzet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5486400</wp:posOffset>
                </wp:positionV>
                <wp:extent cx="3396615" cy="160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6002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Egyéb (szám.tech.ismeretek, jogosítvány, stb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3D rajzolási gyakor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SOLID-EDGE program ismerete előnyt jel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7.45pt;height:126pt;mso-wrap-distance-left:9.05pt;mso-wrap-distance-right:9.05pt;mso-wrap-distance-top:0pt;mso-wrap-distance-bottom:0pt;margin-top:432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Egyéb (szám.tech.ismeretek, jogosítvány, stb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3D rajzolási gyakor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SOLID-EDGE program ismerete előnyt jel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5486400</wp:posOffset>
                </wp:positionV>
                <wp:extent cx="342011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002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Elvárt nyelvismeret és szin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középfokú angol/német nyelvtudás elő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9.3pt;height:126pt;mso-wrap-distance-left:9.05pt;mso-wrap-distance-right:9.05pt;mso-wrap-distance-top:0pt;mso-wrap-distance-bottom:0pt;margin-top:432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Elvárt nyelvismeret és szint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középfokú angol/német nyelvtudás elő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7200900</wp:posOffset>
                </wp:positionV>
                <wp:extent cx="342011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144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Munkavégzés hely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6400 Kiskunhalas Szénás u. 1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9.3pt;height:72pt;mso-wrap-distance-left:9.05pt;mso-wrap-distance-right:9.05pt;mso-wrap-distance-top:0pt;mso-wrap-distance-bottom:0pt;margin-top:567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Munkavégzés hely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  <w:t>6400 Kiskunhalas Szénás u. 1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7200900</wp:posOffset>
                </wp:positionV>
                <wp:extent cx="3420110" cy="2026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2628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Cég adata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>Cégnév: Ganz-Vízgép és Armatúra Kf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>Székhely: 6400 Kiskunhalas Szénás u. 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>Weboldal:www.ganz-vizgep.h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9.3pt;height:159.55pt;mso-wrap-distance-left:9.05pt;mso-wrap-distance-right:9.05pt;mso-wrap-distance-top:0pt;mso-wrap-distance-bottom:0pt;margin-top:567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4"/>
                          <w:szCs w:val="24"/>
                        </w:rPr>
                        <w:t>Cég adata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>Cégnév: Ganz-Vízgép és Armatúra Kf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>Székhely: 6400 Kiskunhalas Szénás u. 15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>Weboldal:www.ganz-vizgep.h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Rvts7">
    <w:name w:val="rvts7"/>
    <w:basedOn w:val="Bekezdsalapbettpusa"/>
    <w:qFormat/>
    <w:rPr>
      <w:rFonts w:ascii="Calibri" w:hAnsi="Calibri" w:cs="Calibri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gnevezs">
    <w:name w:val="Megnevezés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color w:val="E0003B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izgep@t-online.hu" TargetMode="External"/><Relationship Id="rId5" Type="http://schemas.openxmlformats.org/officeDocument/2006/relationships/hyperlink" Target="mailto:vizgep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6:00Z</dcterms:created>
  <dc:creator>HOSZK</dc:creator>
  <dc:description/>
  <cp:keywords/>
  <dc:language>en-US</dc:language>
  <cp:lastModifiedBy>Ganz-Vízgép Kft.</cp:lastModifiedBy>
  <cp:lastPrinted>2012-07-13T10:59:00Z</cp:lastPrinted>
  <dcterms:modified xsi:type="dcterms:W3CDTF">2012-07-16T12:16:00Z</dcterms:modified>
  <cp:revision>2</cp:revision>
  <dc:subject/>
  <dc:title/>
</cp:coreProperties>
</file>