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/Diósgyőri 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MINŐSÉGBIZTOSÍTÁSI ASSZISZT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lsőfokú egyetemi vagy főiskolai  mérnöki végzettség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élelmiszer-, agrár-, vegyész-, anyagmérnöki karo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elmiszeriparban szerzett gyakor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tározottság, jó szervező kész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Önálló, precíz munkavég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crosoft programok alkalmazásána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Minőségbiztosítási szakirányú végzettsé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HACCP ismere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SO minőségbiztosítási rendszer ismere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és az állásró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, kapcsolattartó: Polonkainé Valcsev Éva</w:t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2605</wp:posOffset>
            </wp:positionH>
            <wp:positionV relativeFrom="paragraph">
              <wp:posOffset>92710</wp:posOffset>
            </wp:positionV>
            <wp:extent cx="1420495" cy="40703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hyperlink" Target="mailto:job@hu.nestle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4:00Z</dcterms:created>
  <dc:creator>Nestle</dc:creator>
  <dc:description/>
  <cp:keywords/>
  <dc:language>en-US</dc:language>
  <cp:lastModifiedBy>hupolonkev</cp:lastModifiedBy>
  <cp:lastPrinted>2012-03-06T10:56:00Z</cp:lastPrinted>
  <dcterms:modified xsi:type="dcterms:W3CDTF">2012-06-08T10:52:00Z</dcterms:modified>
  <cp:revision>7</cp:revision>
  <dc:subject/>
  <dc:title/>
</cp:coreProperties>
</file>