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gyarországi kereskedelmi cég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szágos hálózatának indításához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Területi Vezető, és munkatársi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ícióba keres egyetemi-főiskolai tanulmányokat folytató munkatársakat.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agyarországon egyedülálló lehetőséget biztosító, MAGYAR szakemberek által vezetett, MAGYAR cég országos irodarendszeréhez, minden megyéből keres Tagsági regisztrációhoz területi vezetőket, </w:t>
      </w:r>
      <w:r>
        <w:rPr>
          <w:b/>
        </w:rPr>
        <w:t>multinacionális cégek megbízásából</w:t>
      </w:r>
      <w:r>
        <w:rPr/>
        <w:t xml:space="preserve"> (Vodafone, Telenor, T-Home, E-ON, GDF Suez, stb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ület</w:t>
      </w:r>
      <w:r>
        <w:rPr/>
        <w:t xml:space="preserve">: minden megyéből várjuk a jelentkezőket munkatársi pozícióba, és megyénként 3 vezető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adat</w:t>
      </w:r>
      <w:r>
        <w:rPr/>
        <w:t xml:space="preserve">: háztartások (magánszemélyek)- cégek- vállalkozások közüzemi felhasználásának regisztrációja, vagyis telefon előfizetés, áram, gáz szolgáltatások igénybevételének rögzítése (5-10 kérdé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él</w:t>
      </w:r>
      <w:r>
        <w:rPr/>
        <w:t xml:space="preserve">: háztartások, vállalkozások közüzemi fogyasztásának regisztrációja, feldolgozása, majd az adatbázis alapján flottakedvezmények felajánlása a regisztrált tago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zetés</w:t>
      </w:r>
      <w:r>
        <w:rPr/>
        <w:t xml:space="preserve">: A flottakedvezmények olyan nagyságrendűek a szolgáltatók részéről, hogy a regisztrációt követően, közvetlen- személyes értékesítésre, megkeresésre nincs szükség, azt a cég által létrehozott rendszer végzi, így tulajdonképpen a regisztrációt követően a Területi képviselő által regisztrált igénybe vevő háztartás- vállalkozás közüzemi számlája után kapjuk a folyamatos jutalék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várások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um középfokú vég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ny, de nem feltétel kereskedelmi- értékesítési tapaszta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nyben részesítjük, a főiskolai- egyetemi hallgatókat, vagy frissen végzet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nyben részesítjük, a kereskedelmi- értékesítési tapasztalattal rendelkező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ny, meglévő ügyfélkörrel rendelkező cso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relépési lehetőség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 xml:space="preserve">az általunk betanított munkatárs jövedelméből is részesülünk, mivel jelenleg áll fel a rendszer és nincsenek még meg a különböző szintű vezetők! A vezetőket teljesítményük alapján válasszuk ki, és vezető bárki lehet, aki megfelelő számú és teljesítményű kollégával rendelkezik. Várjuk vezetők jelentkezését is, akiknek 10-15 fő munkatárs toborzásában, kiválasztásában, folyamatos koordinálásában van gyakorla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tkezés</w:t>
      </w:r>
      <w:r>
        <w:rPr/>
        <w:t xml:space="preserve">: rövid Önéletrajz küldésével, a </w:t>
      </w:r>
      <w:hyperlink r:id="rId2">
        <w:r>
          <w:rPr>
            <w:rStyle w:val="InternetLink"/>
          </w:rPr>
          <w:t>dendermonde@t-online.hu</w:t>
        </w:r>
      </w:hyperlink>
      <w:r>
        <w:rPr/>
        <w:t xml:space="preserve">  e-mail cím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  <w:t>Németh Béla</w:t>
      </w:r>
    </w:p>
    <w:p>
      <w:pPr>
        <w:pStyle w:val="Normal"/>
        <w:jc w:val="center"/>
        <w:rPr/>
      </w:pPr>
      <w:r>
        <w:rPr/>
        <w:t>Gazdasági vezető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ermonde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8:00Z</dcterms:created>
  <dc:creator>acer</dc:creator>
  <dc:description/>
  <cp:keywords/>
  <dc:language>en-US</dc:language>
  <cp:lastModifiedBy>acer</cp:lastModifiedBy>
  <dcterms:modified xsi:type="dcterms:W3CDTF">2012-05-29T18:30:00Z</dcterms:modified>
  <cp:revision>4</cp:revision>
  <dc:subject/>
  <dc:title>Országosan Megyei Vezetőket keres MAGYAR cég INDULÁS előtti munkához</dc:title>
</cp:coreProperties>
</file>