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  <w:lang w:eastAsia="hu-HU"/>
        </w:rPr>
      </w:pPr>
      <w:r>
        <w:rPr>
          <w:rFonts w:cs="Times New Roman" w:ascii="Times New Roman" w:hAnsi="Times New Roman"/>
          <w:sz w:val="52"/>
          <w:szCs w:val="52"/>
          <w:lang w:eastAsia="hu-HU"/>
        </w:rPr>
        <w:t>A New York-i Amerikai Magyar Könyvtár gyakornoki pályáz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  <w:lang w:eastAsia="hu-HU"/>
        </w:rPr>
      </w:pPr>
      <w:r>
        <w:rPr>
          <w:rFonts w:cs="Times New Roman" w:ascii="Times New Roman" w:hAnsi="Times New Roman"/>
          <w:sz w:val="52"/>
          <w:szCs w:val="52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 New York-i székhelyű 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lang w:eastAsia="hu-HU"/>
        </w:rPr>
        <w:t>Amerikai Magyar Könyvtár és Történelmi Társulat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hu-HU"/>
        </w:rPr>
        <w:t>kulturális menedzsment, non-profit szervezés, népművelés</w:t>
      </w:r>
      <w:r>
        <w:rPr>
          <w:rFonts w:cs="Times New Roman" w:ascii="Times New Roman" w:hAnsi="Times New Roman"/>
          <w:color w:val="FF0000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iránt érdeklődő, angolul felsőszinten beszélő gyakornokot keres. Az ösztöndíjprogramot a </w:t>
      </w: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Magyar-Amerikai Vállalkozási Ösztöndíj Alappal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hu-HU"/>
          </w:rPr>
          <w:t>HAESF</w:t>
        </w:r>
      </w:hyperlink>
      <w:r>
        <w:rPr>
          <w:rFonts w:cs="Times New Roman" w:ascii="Times New Roman" w:hAnsi="Times New Roman"/>
          <w:sz w:val="24"/>
          <w:szCs w:val="24"/>
          <w:lang w:eastAsia="hu-HU"/>
        </w:rPr>
        <w:t xml:space="preserve">) partnerségben valósítjuk meg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Kik jelentkezhetnek?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egyetemi vagy főiskolai hallgatók, akik az 5 vagy 3+2 éves képzésből már legalább 3 évet elvégeztek, és jelenleg is ugyanazon a szakterületen folytatják tanulmányaikat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diplomás fiatalok, akik az 5 éves egyetemi tanulmányaikat vagy a mesterszakos képzést 2011. október 1. után fejezték be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olyan PhD-hallgatók, akik PhD-tanulmányaikat maximum egy évvel előző tanulmányaik befejezése után kezdték el; </w:t>
      </w:r>
    </w:p>
    <w:p>
      <w:pPr>
        <w:pStyle w:val="Normal"/>
        <w:spacing w:lineRule="auto" w:line="240" w:before="0" w:after="120"/>
        <w:rPr>
          <w:rFonts w:ascii="Trebuchet MS" w:hAnsi="Trebuchet MS" w:eastAsia="Times New Roman" w:cs="Trebuchet MS"/>
          <w:sz w:val="24"/>
          <w:szCs w:val="24"/>
          <w:lang w:eastAsia="hu-HU"/>
        </w:rPr>
      </w:pPr>
      <w:r>
        <w:rPr>
          <w:rFonts w:eastAsia="Times New Roman" w:cs="Trebuchet MS" w:ascii="Trebuchet MS" w:hAnsi="Trebuchet MS"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programra olyan magyarországi állandó lakhellyel rendelkező magyar állampolgárságú fiatalok jelentkezését várjuk, akik 6-12 hónapra el tudják kötelezni magukat, és vállalják, hogy a New York-i gyakornokság után 2 évet Magyarországon töltenek. Pozitív döntés esetén a gyakornoki munkát 2013 áprilisa és júniusa közt kell elkezdeni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érjük, jelentkezés előtt figyelmesen olvassa el a partnerszervezetünk honlapján található információkat, és bizonyosodjon meg róla, hogy a jogosultak körébe tartozik:</w:t>
        <w:br/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http://haesf.org/professional/eligibility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!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color w:val="800080"/>
          <w:sz w:val="24"/>
          <w:szCs w:val="24"/>
          <w:lang w:eastAsia="hu-HU"/>
        </w:rPr>
        <w:t xml:space="preserve">Nem elvárás </w:t>
      </w: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a könyvtárosi tanulmány, végzettség vagy tapasztalat, de előnyt jelen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Olyan jelentkezőket várunk, akiket vonz egy jelentős múlttal rendelkező, de szerény kulturális intézmény fejlesztés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color w:val="800080"/>
          <w:sz w:val="24"/>
          <w:szCs w:val="24"/>
          <w:lang w:eastAsia="hu-HU"/>
        </w:rPr>
        <w:t xml:space="preserve">Előnyt jelent az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ötletesség, kezdeményezőkészség; rugalmasság, széleskörű érdeklődés és a multitasking képesség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korábbi tapasztalat a művelődésszervezés terén, az önkéntes munka melletti elkötelezettség, valamint a váratlan feladatokkal, kihívásokkal szembeni nyitottság és proaktív hozzáállá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z amerikai magyarság múltjának és jelenlegi helyzetének ismerete, a közösség megmaradása iránti elkötelezettség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irodai szintű számítógép-felhasználói ismeretek és könyvkatalogizálási programok ismere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color w:val="800080"/>
          <w:sz w:val="24"/>
          <w:szCs w:val="24"/>
          <w:lang w:eastAsia="hu-HU"/>
        </w:rPr>
        <w:t>Az ösztöndíjat sikeresen elnyerő jelentkező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átfogó betekintést és kiképzést kap a kulturális menedzsment és non-profit szervezés területén. Bővítheti és elmélyítheti szakmai tapasztalatát (1) a magyar és amerikai közönséget megcélzó hagyományőrző (beleértve oral history projektek és archív anyagok kezelése), a magyar közösséget ismertető programok megtervezése és kivitelezése (előadások, író-olvasó találkozók, könyvklub, filmbemutatók), valamint társadalmi programok lebonyolítása (2) tagság, támogatók és önkéntesek toborzása és a velük való kapcsolattartás (3) adminisztrációs teendők (4) amerikai pályázatírás és (5) könyvtári teendők terén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0080"/>
          <w:sz w:val="24"/>
          <w:szCs w:val="24"/>
        </w:rPr>
        <w:t>Az Amerikai Magyar Könyvtár és Történelmi Társulat</w:t>
      </w:r>
      <w:r>
        <w:rPr>
          <w:rFonts w:cs="Times New Roman" w:ascii="Times New Roman" w:hAnsi="Times New Roman"/>
          <w:sz w:val="24"/>
          <w:szCs w:val="24"/>
        </w:rPr>
        <w:t xml:space="preserve"> (American Hungarian Library and Historical Society) 1955 óta szolgálja New York város és környéke (New York, New Jersey és Connecticut államok) 200 ezer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ős amerikai magyar közössége szellemi, kulturális és társadalmi igényeit. Továbbá, hivatásának tekinti eljuttatni a magyar, valamint amerikai magyar kultúrát és történelmi örökséget a beavatatlan amerikai közönséghez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nt említett programok és előadások mellett az intézmény rendszeres könyvtári nyitva tartással bocsátja olvasóközönsége rendelkezésére a tulajdonában levő mintegy 6000 kötetet. Állománya mindennemű magyarul írott és magyar vonatkozású idegen (főleg angol) nyelvű irodalmat, történelmi és tudományos művet tartalmaz. A Könyvtár állománya folyamatosan gyarapszik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Letölthető jelentkezési lap: </w:t>
        <w:br/>
      </w:r>
      <w:hyperlink r:id="rId4">
        <w:r>
          <w:rPr>
            <w:rStyle w:val="InternetLink"/>
          </w:rPr>
          <w:t>http://www.americanhungarianlibrary.org/docs/AHLHS_Application_2013.doc</w:t>
        </w:r>
      </w:hyperlink>
      <w:r>
        <w:rPr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 jelentkezéseket e-mailben az info@americanhungarianlibrary.org címre, ÉS postai úton az AHLHS Ösztöndíj, HHRF, 1255 Budapest, pf. 66. címre várjuk. </w:t>
        <w:br/>
        <w:br/>
        <w:t xml:space="preserve">A beküldési határidő: </w:t>
      </w: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2012. szeptember 3.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  <w:br/>
        <w:br/>
        <w:t xml:space="preserve">További információk: </w:t>
        <w:br/>
        <w:br/>
        <w:t>Amerikai Magyar Könyvtár és Történelmi Társulat</w:t>
      </w:r>
      <w:r>
        <w:rPr/>
        <w:br/>
      </w:r>
      <w:r>
        <w:rPr>
          <w:rFonts w:cs="Times New Roman" w:ascii="Times New Roman" w:hAnsi="Times New Roman"/>
          <w:sz w:val="24"/>
          <w:szCs w:val="24"/>
          <w:lang w:eastAsia="hu-HU"/>
        </w:rPr>
        <w:t>Latkóczy Emese, igazgató</w:t>
        <w:br/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hu-HU"/>
          </w:rPr>
          <w:t>info@americanhungarianlibrary.org</w:t>
        </w:r>
      </w:hyperlink>
      <w:r>
        <w:rPr>
          <w:rFonts w:cs="Times New Roman" w:ascii="Times New Roman" w:hAnsi="Times New Roman"/>
          <w:sz w:val="24"/>
          <w:szCs w:val="24"/>
          <w:lang w:eastAsia="hu-HU"/>
        </w:rPr>
        <w:br/>
        <w:t xml:space="preserve">web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hu-HU"/>
          </w:rPr>
          <w:t>www.americanhungarianlibrary.org</w:t>
        </w:r>
      </w:hyperlink>
      <w:r>
        <w:rPr>
          <w:rFonts w:cs="Times New Roman" w:ascii="Times New Roman" w:hAnsi="Times New Roman"/>
          <w:sz w:val="24"/>
          <w:szCs w:val="24"/>
          <w:lang w:eastAsia="hu-HU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esf.org/" TargetMode="External"/><Relationship Id="rId3" Type="http://schemas.openxmlformats.org/officeDocument/2006/relationships/hyperlink" Target="http://haesf.org/professional/eligibility.html" TargetMode="External"/><Relationship Id="rId4" Type="http://schemas.openxmlformats.org/officeDocument/2006/relationships/hyperlink" Target="http://www.americanhungarianlibrary.org/docs/AHLHS_Application_2013.doc" TargetMode="External"/><Relationship Id="rId5" Type="http://schemas.openxmlformats.org/officeDocument/2006/relationships/hyperlink" Target="mailto:info@americanhungarianlibrary.org" TargetMode="External"/><Relationship Id="rId6" Type="http://schemas.openxmlformats.org/officeDocument/2006/relationships/hyperlink" Target="http://www.americanhungarianlibrary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6:34:00Z</dcterms:created>
  <dc:creator>VMG</dc:creator>
  <dc:description/>
  <cp:keywords/>
  <dc:language>en-US</dc:language>
  <cp:lastModifiedBy>MTA</cp:lastModifiedBy>
  <cp:lastPrinted>2012-02-21T08:12:00Z</cp:lastPrinted>
  <dcterms:modified xsi:type="dcterms:W3CDTF">2012-06-13T18:30:00Z</dcterms:modified>
  <cp:revision>10</cp:revision>
  <dc:subject/>
  <dc:title>New York-i ösztöndíj lehetőség</dc:title>
</cp:coreProperties>
</file>