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90650" cy="153289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45609E"/>
          <w:sz w:val="36"/>
          <w:szCs w:val="36"/>
        </w:rPr>
      </w:pPr>
      <w:r>
        <w:rPr>
          <w:rFonts w:cs="Arial" w:ascii="Arial" w:hAnsi="Arial"/>
          <w:b/>
          <w:bCs/>
          <w:color w:val="45609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cégünk munkatársat keres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b/>
          <w:bCs/>
          <w:color w:val="45609E"/>
          <w:sz w:val="36"/>
          <w:szCs w:val="36"/>
        </w:rPr>
        <w:t>Pályakezdő gépészmérnö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íció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Cégjellemző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gbízónk nagy múltú, piacvezető autóipari beszállító multinacionális nagyvállalat, amely a világ több mint 170 országában közel 5000 alkalmazottat foglalkoztat. Fejér megyében lévő, folyamatosan bővülő üzemükbe keresünk </w:t>
      </w:r>
      <w:r>
        <w:rPr>
          <w:rFonts w:cs="Arial" w:ascii="Arial" w:hAnsi="Arial"/>
          <w:b/>
          <w:color w:val="000000"/>
          <w:sz w:val="20"/>
          <w:szCs w:val="20"/>
        </w:rPr>
        <w:t>gépészmérnök végzettségű pályakezdő munkatársaka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A munkavégzésed helye le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ér megye (Budapestről, Székesfehérvárról és a környékről ingyenes céges buszjáratok indulna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5609E"/>
          <w:sz w:val="20"/>
          <w:szCs w:val="20"/>
        </w:rPr>
        <w:t>Az alábbi feladatok várnak Rád:</w:t>
      </w:r>
    </w:p>
    <w:p>
      <w:pPr>
        <w:pStyle w:val="Normal"/>
        <w:rPr>
          <w:rFonts w:ascii="Arial" w:hAnsi="Arial" w:cs="Arial"/>
          <w:b/>
          <w:b/>
          <w:bCs/>
          <w:color w:val="45609E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típus-gyártáshoz kapcsolódó tesztek, vizsgálatok elvégzése és eredményeik kiértékelé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ártási előírások kezelése, módosítá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ártási folyamat során felmerülő hibák analizálása és megoldá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ógus csoport felügyelete, koordinálá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ok készítése az elvégzett tesztekről, vizsgálatokr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ás a gyárral és az R&amp;D központt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lesztési stratégia és terv meghatározása és készíté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ízisek elvégzése, az eredmények kiértékelése, jelentések készíté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Te vagy az ideális jelölt, ha rendelkezel az alábbi tulajdonságokkal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efejezett </w:t>
      </w:r>
      <w:r>
        <w:rPr>
          <w:rFonts w:cs="Arial" w:ascii="Arial" w:hAnsi="Arial"/>
          <w:b/>
          <w:sz w:val="20"/>
          <w:szCs w:val="20"/>
        </w:rPr>
        <w:t>gépészmérnök vagy folyamatmérnök (főiskolai vagy egyetemi szintű) végzettsé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épfok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gol nyelvtudá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akorlott MS Office ismeret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űnő szervező és kommunikációs készsé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helhetőség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álló és csoportban végzett munkára való képesség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Amit Megbízónk munkádért cserébe kíná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Versenyképes jövedel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Szakmai fejlődési és előrelépési lehetősé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ttatási csom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teria rendsz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jesítményhez kapcsolódó bónusz juttatá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érlet támogatás vagy a távolabbról érkezőknek szállás lehetőség egy modern, a közelmúltban átadott szálló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ba járási támog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 egyszeri meleg étke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rendszeres tanfolyamok, képzés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flo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ultinacionális környeze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tabil vállalati háttér, hosszú távú munkalehetőség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Jelentkezés mód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hirdetésünk felkeltette érdeklődésed, és megfelelsz a fent említett elvárásoknak, küldd el önéletrajzodat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sk05@tesk.hu</w:t>
        </w:r>
      </w:hyperlink>
      <w:r>
        <w:rPr>
          <w:rFonts w:cs="Arial" w:ascii="Arial" w:hAnsi="Arial"/>
          <w:sz w:val="20"/>
          <w:szCs w:val="20"/>
        </w:rPr>
        <w:t xml:space="preserve"> címre, a pozíció megjelölésével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k05@te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2:00Z</dcterms:created>
  <dc:creator>kherczeg</dc:creator>
  <dc:description/>
  <dc:language>en-US</dc:language>
  <cp:lastModifiedBy>Horváth Enikő</cp:lastModifiedBy>
  <cp:lastPrinted>2011-03-08T16:59:00Z</cp:lastPrinted>
  <dcterms:modified xsi:type="dcterms:W3CDTF">2012-04-03T12:22:00Z</dcterms:modified>
  <cp:revision>2</cp:revision>
  <dc:subject/>
  <dc:title>Épületgépész mérnök / értékesítő</dc:title>
</cp:coreProperties>
</file>