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390650" cy="1532890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45609E"/>
          <w:sz w:val="36"/>
          <w:szCs w:val="36"/>
        </w:rPr>
      </w:pPr>
      <w:r>
        <w:rPr>
          <w:rFonts w:cs="Arial" w:ascii="Arial" w:hAnsi="Arial"/>
          <w:b/>
          <w:bCs/>
          <w:color w:val="45609E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tnercégünk munkatársat keres</w:t>
      </w:r>
    </w:p>
    <w:p>
      <w:pPr>
        <w:pStyle w:val="Normal"/>
        <w:ind w:left="360" w:hanging="0"/>
        <w:jc w:val="center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b/>
          <w:bCs/>
          <w:color w:val="45609E"/>
          <w:sz w:val="36"/>
          <w:szCs w:val="36"/>
        </w:rPr>
        <w:t>Pályakezdő anyag- vagy vegyészmérnök tesztgyártási területre (TESK-2578-11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íció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45609E"/>
          <w:sz w:val="20"/>
          <w:szCs w:val="20"/>
        </w:rPr>
        <w:t>Cégjellemző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gbízónk nagymúltú, piacvezető autóipari beszállító multinacionális nagyvállalat, amely a világ több mint 170 országában közel 5000 alkalmazottat foglalkoztat. Fejér megyében lévő, folyamatosan bővülő üzemükbe keresünk </w:t>
      </w:r>
      <w:r>
        <w:rPr>
          <w:rFonts w:cs="Arial" w:ascii="Arial" w:hAnsi="Arial"/>
          <w:b/>
          <w:color w:val="000000"/>
          <w:sz w:val="20"/>
          <w:szCs w:val="20"/>
        </w:rPr>
        <w:t>pályakezdő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nyag-vagy vegyészmérnök munkatársa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45609E"/>
          <w:sz w:val="20"/>
          <w:szCs w:val="20"/>
        </w:rPr>
        <w:t>A munkavégzésed helye les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jér megye (Budapestről, Székesfehérvárról és a környékről ingyenes céges buszjáratok indulna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45609E"/>
          <w:sz w:val="20"/>
          <w:szCs w:val="20"/>
        </w:rPr>
      </w:pPr>
      <w:r>
        <w:rPr>
          <w:rFonts w:cs="Arial" w:ascii="Arial" w:hAnsi="Arial"/>
          <w:b/>
          <w:bCs/>
          <w:color w:val="45609E"/>
          <w:sz w:val="20"/>
          <w:szCs w:val="20"/>
        </w:rPr>
        <w:t>Feladato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bványok és szabályozások felülvizsgálata a folyamatos fejlesztés céljábó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em várt események kezelése a folyamat folytonosságának fenntartása érdekébe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ztek szervezése, szükséges feltételek előkészítése, tervszerinti végrehajtás ellenőrzés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zt gyártás koordinálása, erőforrások (nyersanyag, gépkezelő, mérőműszer, stb.) biztosítás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zt eredmények ellenőrzése, kiértékelése, elemzése és jelentés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ék és folyamat engedélyezése, módosítása a gyártás optimalizálásának, fejlesztésének és felszabadításának céljábó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ációk kezelés a szabványosított gyártás elérése érdekébe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kusok irányítása, koordinálás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Kapcsolattartás a kutatóközpontokkal, illetve a beszállítókkal.</w:t>
      </w:r>
    </w:p>
    <w:p>
      <w:pPr>
        <w:pStyle w:val="Normal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45609E"/>
          <w:sz w:val="20"/>
          <w:szCs w:val="20"/>
        </w:rPr>
        <w:t>Elváráso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yagmérnök vagy vegyészmérnök (főiskolai vagy egyetemi) végzettség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özépfok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gol nyelvtudás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yakorlott MS Office ismeretek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tűnő szervező és kommunikációs készség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yamatszemlélet, precizitás,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nálló és csoportban végzett munkára való képesség.</w:t>
      </w:r>
    </w:p>
    <w:p>
      <w:pPr>
        <w:pStyle w:val="Normal"/>
        <w:rPr>
          <w:rFonts w:ascii="Arial" w:hAnsi="Arial" w:cs="Arial"/>
          <w:b/>
          <w:b/>
          <w:bCs/>
          <w:color w:val="45609E"/>
          <w:sz w:val="20"/>
          <w:szCs w:val="20"/>
        </w:rPr>
      </w:pPr>
      <w:r>
        <w:rPr>
          <w:rFonts w:cs="Arial" w:ascii="Arial" w:hAnsi="Arial"/>
          <w:b/>
          <w:bCs/>
          <w:color w:val="45609E"/>
          <w:sz w:val="20"/>
          <w:szCs w:val="20"/>
        </w:rPr>
        <w:t>Egyéb: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sősorban pályakezdők vagy 1-2 éves tapasztalattal rendelkezők jelentkezését várjuk!</w:t>
      </w:r>
    </w:p>
    <w:p>
      <w:pPr>
        <w:pStyle w:val="Normal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45609E"/>
          <w:sz w:val="20"/>
          <w:szCs w:val="20"/>
        </w:rPr>
        <w:t>Amit Megbízónk munkádért cserébe kínál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Versenyképes jövedelem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Szakmai fejlődési és előrelépési lehetőség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ttatási csoma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feteria rendszer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jesítményhez kapcsolódó bónusz juttatá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érlet támogatás/szállás lehetősé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kába járási támogatá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folyamok, képzés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flott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Multinacionális környezet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Stabil vállalati háttér, hosszú távú munkalehetőség.</w:t>
      </w:r>
    </w:p>
    <w:p>
      <w:pPr>
        <w:pStyle w:val="Normal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5609E"/>
          <w:sz w:val="20"/>
          <w:szCs w:val="20"/>
        </w:rPr>
      </w:pPr>
      <w:r>
        <w:rPr>
          <w:rFonts w:cs="Arial" w:ascii="Arial" w:hAnsi="Arial"/>
          <w:b/>
          <w:bCs/>
          <w:color w:val="45609E"/>
          <w:sz w:val="20"/>
          <w:szCs w:val="20"/>
        </w:rPr>
        <w:t>Egyéb információ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cég a bejárást autóbuszokkal (távolsági és helyi egyaránt) támogatja, valamint 15 km-es vonzáskörzetében albérlet támogatást is nyújt a munkatársak számára.</w:t>
      </w:r>
    </w:p>
    <w:p>
      <w:pPr>
        <w:pStyle w:val="Normal"/>
        <w:ind w:left="35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Budapestről induló autóbusz a főváros könnyen megközelíthető csomópontjait érinti, és autópályán 40 perc alatt eléri a gyárat.</w:t>
      </w:r>
    </w:p>
    <w:p>
      <w:pPr>
        <w:pStyle w:val="Normal"/>
        <w:rPr>
          <w:rFonts w:ascii="Arial" w:hAnsi="Arial" w:cs="Arial"/>
          <w:bCs/>
          <w:spacing w:val="-4"/>
          <w:sz w:val="20"/>
          <w:szCs w:val="20"/>
        </w:rPr>
      </w:pPr>
      <w:r>
        <w:rPr>
          <w:rFonts w:cs="Arial" w:ascii="Arial" w:hAnsi="Arial"/>
          <w:bCs/>
          <w:spacing w:val="-4"/>
          <w:sz w:val="20"/>
          <w:szCs w:val="20"/>
        </w:rPr>
      </w:r>
    </w:p>
    <w:p>
      <w:pPr>
        <w:pStyle w:val="Normal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45609E"/>
          <w:sz w:val="20"/>
          <w:szCs w:val="20"/>
        </w:rPr>
        <w:t>Jelentkezés módj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mennyiben hirdetésünk felkeltette érdeklődését, és megfelel a fent említett elvárásoknak, küldje magyar és angol nyelvű önéletrajzát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esk05@tesk.hu</w:t>
        </w:r>
      </w:hyperlink>
      <w:r>
        <w:rPr>
          <w:rFonts w:cs="Arial" w:ascii="Arial" w:hAnsi="Arial"/>
          <w:sz w:val="20"/>
          <w:szCs w:val="20"/>
        </w:rPr>
        <w:t xml:space="preserve"> cím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sk05@tesk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22:00Z</dcterms:created>
  <dc:creator>kherczeg</dc:creator>
  <dc:description/>
  <dc:language>en-US</dc:language>
  <cp:lastModifiedBy>Horváth Enikő</cp:lastModifiedBy>
  <dcterms:modified xsi:type="dcterms:W3CDTF">2012-04-03T12:22:00Z</dcterms:modified>
  <cp:revision>2</cp:revision>
  <dc:subject/>
  <dc:title>Épületgépész mérnök / értékesítő</dc:title>
</cp:coreProperties>
</file>