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90650" cy="153289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45609E"/>
          <w:sz w:val="36"/>
          <w:szCs w:val="36"/>
        </w:rPr>
      </w:pPr>
      <w:r>
        <w:rPr>
          <w:rFonts w:cs="Arial" w:ascii="Arial" w:hAnsi="Arial"/>
          <w:b/>
          <w:bCs/>
          <w:color w:val="45609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cégünk munkatársat keres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Lean mérnök TESK-3551-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íció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19"/>
          <w:szCs w:val="19"/>
        </w:rPr>
        <w:t>Cégjellemzők:</w:t>
      </w:r>
    </w:p>
    <w:p>
      <w:pPr>
        <w:pStyle w:val="Normal"/>
        <w:tabs>
          <w:tab w:val="clear" w:pos="708"/>
          <w:tab w:val="left" w:pos="724" w:leader="none"/>
        </w:tabs>
        <w:ind w:left="-167" w:right="180" w:hanging="0"/>
        <w:jc w:val="center"/>
        <w:rPr/>
      </w:pPr>
      <w:r>
        <w:rPr>
          <w:rFonts w:cs="Arial" w:ascii="Arial" w:hAnsi="Arial"/>
          <w:sz w:val="19"/>
          <w:szCs w:val="19"/>
        </w:rPr>
        <w:t xml:space="preserve">Megbízónk közel 30 országban megtalálható, német tulajdonú autóipari beszállító cég. </w:t>
      </w:r>
    </w:p>
    <w:p>
      <w:pPr>
        <w:pStyle w:val="Normal"/>
        <w:tabs>
          <w:tab w:val="clear" w:pos="708"/>
          <w:tab w:val="left" w:pos="724" w:leader="none"/>
        </w:tabs>
        <w:ind w:left="-167" w:right="1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elentkezése által most egy sikeres és újonnan felépülő csapatához csatlakozhat, azonnali kezdéssel és építheti szakmai karrierj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5609E"/>
          <w:sz w:val="19"/>
          <w:szCs w:val="19"/>
        </w:rPr>
      </w:pPr>
      <w:r>
        <w:rPr>
          <w:rFonts w:cs="Arial" w:ascii="Arial" w:hAnsi="Arial"/>
          <w:b/>
          <w:bCs/>
          <w:color w:val="45609E"/>
          <w:sz w:val="19"/>
          <w:szCs w:val="19"/>
        </w:rPr>
        <w:t>A munkavégzés hely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ves meg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5609E"/>
          <w:sz w:val="19"/>
          <w:szCs w:val="19"/>
        </w:rPr>
      </w:pPr>
      <w:r>
        <w:rPr>
          <w:rFonts w:cs="Arial" w:ascii="Arial" w:hAnsi="Arial"/>
          <w:b/>
          <w:bCs/>
          <w:color w:val="45609E"/>
          <w:sz w:val="19"/>
          <w:szCs w:val="19"/>
        </w:rPr>
        <w:t>Feladatok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zletes folyamat-optimalizálási tervek készítése, valamint ezek végrehajtásának támogatása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sz w:val="20"/>
          <w:szCs w:val="20"/>
        </w:rPr>
        <w:t>Lean alapú termelési rendszerben maghatározott iránylevek meghatározása és követése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reműködés a társosztályokkal a Lean rendszer sikeressége érdekében.</w:t>
      </w:r>
    </w:p>
    <w:p>
      <w:pPr>
        <w:pStyle w:val="Normal"/>
        <w:spacing w:before="40" w:after="40"/>
        <w:ind w:left="108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19"/>
          <w:szCs w:val="19"/>
        </w:rPr>
        <w:t>Elváráso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sőfokú végzettsé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N bevezetésben szerzett tapasztalat és szakmai ismere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ngol és/vagy német nyelv társalgási szintű ismeret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ultinacionális vagy autóipari tapasztalat előn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ó kommunikációs és tárgyalási készsé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álló munkavégzésre való képessé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ismeret (előny)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19"/>
          <w:szCs w:val="19"/>
        </w:rPr>
        <w:t>Amit kínálun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lag képzett, tapasztalt szakember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közi karrierlehetőség egy világszínvonalú autóipari vállalatnál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nyképes</w:t>
      </w:r>
      <w:r>
        <w:rPr>
          <w:rFonts w:cs="Arial" w:ascii="Arial" w:hAnsi="Arial"/>
          <w:spacing w:val="-4"/>
          <w:sz w:val="20"/>
          <w:szCs w:val="20"/>
        </w:rPr>
        <w:t xml:space="preserve"> jövedelem és juttatási rendszer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19"/>
          <w:szCs w:val="19"/>
        </w:rPr>
        <w:t>Jelentkezés módj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Amennyiben minden kritériumnak megfelel és felkeltette az érdeklődését a hirdetés, akkor jelentkezzen fényképes magyar és angol vagy német nyelvű, részletes szakmai önéletrajzával a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tesk02@tesk.hu</w:t>
        </w:r>
      </w:hyperlink>
      <w:r>
        <w:rPr>
          <w:rFonts w:cs="Arial" w:ascii="Arial" w:hAnsi="Arial"/>
          <w:bCs/>
          <w:sz w:val="19"/>
          <w:szCs w:val="19"/>
        </w:rPr>
        <w:t xml:space="preserve"> e-mail címen Horváth Enikőnek címez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k02@tes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8:00Z</dcterms:created>
  <dc:creator>kherczeg</dc:creator>
  <dc:description/>
  <dc:language>en-US</dc:language>
  <cp:lastModifiedBy>Horváth Enikő</cp:lastModifiedBy>
  <dcterms:modified xsi:type="dcterms:W3CDTF">2012-02-16T15:58:00Z</dcterms:modified>
  <cp:revision>2</cp:revision>
  <dc:subject/>
  <dc:title>Épületgépész mérnök / értékesítő</dc:title>
</cp:coreProperties>
</file>